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2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ld Eligibility Determination and Enrollment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3(2), 1002.75(2)(a) FS. History–New 1-19-06, Amended 5-24-07, Transferred to 6M-8.2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