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 xml:space="preserve">60BB-8.300 </w:t>
      </w:r>
      <w:r>
        <w:rPr>
          <w:b/>
          <w:color w:val="000000"/>
          <w:sz w:val="20"/>
          <w:szCs w:val="20"/>
          <w:lang w:val="en-US" w:eastAsia="en-US"/>
        </w:rPr>
        <w:t>Provider and Class Registration Procedures; Application; Eligibility Determin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79(2) FS. Law Implemented 1002.55(3), (4), 1002.61(3), (8)(a),1002.63(3), (4), (5), (6), (8)(a), 1002.75(2)(c), (d) FS. History–New 1-19-06, Amended 5-24-07, 12-21-10, Transferred to 6M-8.3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55:00Z</dcterms:created>
  <dc:creator>FLRules_Word</dc:creator>
  <dc:description/>
  <cp:keywords/>
  <dc:language>en-US</dc:language>
  <cp:lastModifiedBy>FLRules_Word</cp:lastModifiedBy>
  <dcterms:modified xsi:type="dcterms:W3CDTF">2015-01-02T20:55:00Z</dcterms:modified>
  <cp:revision>1</cp:revision>
  <dc:subject/>
  <dc:title>60BB-8</dc:title>
</cp:coreProperties>
</file>