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8.3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wide Provider Agreement for the VPK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79(2) FS. Law Implemented 1002.55(3)(h), 1002.61(8)(a), 1002.63(8)(a), 1002.75 FS. History–New 8-17-06, Amended 5-24-07, 12-21-10, Transferred to 6M-8.3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55:00Z</dcterms:created>
  <dc:creator>FLRules_Word</dc:creator>
  <dc:description/>
  <cp:keywords/>
  <dc:language>en-US</dc:language>
  <cp:lastModifiedBy>FLRules_Word</cp:lastModifiedBy>
  <dcterms:modified xsi:type="dcterms:W3CDTF">2015-01-02T20:55:00Z</dcterms:modified>
  <cp:revision>1</cp:revision>
  <dc:subject/>
  <dc:title>60BB-8</dc:title>
</cp:coreProperties>
</file>