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8.4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VPK Class Sizes; Blended Classes; Multi</w:t>
        <w:noBreakHyphen/>
        <w:t>Class Group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5(3)(e), 1002.61(6), 1002.63(7) FS. History–New 8-17-06, Amended 5-24-07, Transferred to 6M-8.4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