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4-10.017 Limited-Access Personnel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1012.91, F.S., except as required for use by the President or President’s designee in the discharge of his or her official responsibilities, the following records are confidential and exempt from the provisions of section 119.07(1), F.S., and will only be released upon the written authorization of the employee or upon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ve information created prior to July 1, 1995. Any and all information, wherever maintained, which reflects an evaluation of an employee’s performance and was created prior to July 1, 1995, shall be confidential and shall not be disclosed except to the evaluated employee, or officials of the USF System whose duties to supervise or evaluate the employee require access to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containing information reflecting academic evaluations of employe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maintained for the purposes of an investigation of employee misconduct, but only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vestigation is no longer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F System gives written notice to the employee that the investigation is conclu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letter of discipline has been issu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for sexual harassment investigations, portions of the records which identify the complainant, a witness, or information which could reasonably lead to the identification of either, remain confidential after the completion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maintained for the purposes of any disciplinary proceeding brought against an employee, but only until a final decision is made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aintained for the purposes of any grievance proceeding brought by an employee for enforcement of a collective bargaining agreement or contract, but only until a final decision is made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records or portions thereof which are otherwise confidential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91 FS. Law Implemented 1012.91 FS. History–New 10-27-92, Amended 9-14-99,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4:00Z</dcterms:created>
  <dc:creator>FLRules_Word</dc:creator>
  <dc:description/>
  <cp:keywords/>
  <dc:language>en-US</dc:language>
  <cp:lastModifiedBy>FLRules_Word</cp:lastModifiedBy>
  <dcterms:modified xsi:type="dcterms:W3CDTF">2018-11-27T19:24:00Z</dcterms:modified>
  <cp:revision>1</cp:revision>
  <dc:subject/>
  <dc:title>6C4-10</dc:title>
</cp:coreProperties>
</file>