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 xml:space="preserve">6C4-13.002 University of South Florida Direct-Support Organizations.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organization seeking to receive, hold, invest and administer property and to make expenditures to or for the benefit of the University of South Florida System (USF System) may request approval by the University of South Florida Board of Trustees (Board) to become a direct-support organization, as provided in Section 1004.28, F.S. Upon approval by that Board, a direct-support organization shall be certified and authorized to use the property, facilities and personnel services of the USF System to the extent permissible by applicable law, the conditions prescribed by rules, regulations, and internal management memoranda of the USF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rticles of Incorporation and Bylaws of a direct-support organization of the USF System and all amendments of such Articles or Bylaws shall be recommended and presented by the President of the USF System (President) to the Board for review an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perating budgets of direct-support organizations shall be prepared at least annually, approved by the organization’s governing board, and presented by the President to the Board for review an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penditure plans of direct-support organizations shall be reviewed and approved quarterly by the President or designee; said designee shall be a vice president, provost or other duly authorized senior officer of the USF System reporting directly to the President and having operational responsibility on behalf of the USF System for the direct-support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irect-support organizations shall provide for an annual financial audit and management letter as prescribed by, and in accordance with applicable law, rules, regulations (including USF Rule 6C4-13.002, F.A.C., Direct Support Organizations) and internal management memoranda. The letter shall be forwarded to the Board for review, oversight an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Board is authorized to revoke certification of an organization as a direct-support organization of the USF System if it determines, in its sole discretion, that the organization is no longer serving the best interest of the USF System. If certification is revoked, the Board shall determine the disposition of the organization’s assets and liabilities in accordance with applicable laws, the organization’s Articles of Incorporation and Bylaw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4.28 FS. Law Implemented 1004.28 FS. History–New 11-20-03, Amended 1-25-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1:40:00Z</dcterms:created>
  <dc:creator>FLRules_Word</dc:creator>
  <dc:description/>
  <cp:keywords/>
  <dc:language>en-US</dc:language>
  <cp:lastModifiedBy>FLRules_Word</cp:lastModifiedBy>
  <dcterms:modified xsi:type="dcterms:W3CDTF">2012-01-19T21:40:00Z</dcterms:modified>
  <cp:revision>1</cp:revision>
  <dc:subject/>
  <dc:title>6C4-13</dc:title>
</cp:coreProperties>
</file>