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6.003 Form of Consent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sent agreements executed under this chapter shall specify t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axpayer’s name, federal employer identification or social security number, mailing address, and case number and business partner number, if applicabl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ype of tax or taxes, and the period(s) cover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ate of expiration of the consent agree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sent agreemen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prescribes Form DR-872, Consent to Extend the Time to Issue an Assessment or to File a Claim for Refund, dated October 2003, as the form to be used for the purposes of this chapter and incorporates this form by reference. A copy of this form may be obtained, without cost, by one or more of the following methods: 1) downloading the form from the Department’s Internet site at www.myflorida.com/dor/forms; or, 2) calling the Department at (800) 352-3671, Monday through Friday, 8:00 a.m. to 7:00 p.m., Eastern Time; or, 3) visiting any local Department of Revenue Service Center; or, 4) writing the Florida Department of Revenue, Taxpayer Services, Mail Stop 3-2000, 5050 West Tennessee Street, Tallahassee, Florida 32399-0112. Persons with hearing or speech impairments may call the Florida Relay Service at (800) 955-8770 (Voice) and (800) 955-8771 (TTY). The Department will provide this form to the taxpayer with the information specified in subsection (1) of this rule already entered on th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3(2) FS. Law Implemented 213.23 FS. History–New 12-28-88, Amended 3-16-93, 12-2-03, 1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53:00Z</dcterms:created>
  <dc:creator>FLRules_Word</dc:creator>
  <dc:description/>
  <cp:keywords/>
  <dc:language>en-US</dc:language>
  <cp:lastModifiedBy>FLRules_Word</cp:lastModifiedBy>
  <dcterms:modified xsi:type="dcterms:W3CDTF">2012-06-26T19:53:00Z</dcterms:modified>
  <cp:revision>1</cp:revision>
  <dc:subject/>
  <dc:title>12-16</dc:title>
</cp:coreProperties>
</file>