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5 Disclo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 Requests for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permit taxpayers or their authorized representatives to inspect and receive copies of the taxpayer’s tax returns and related documents filed with the Department, when lawfully requested. Department records are maintained within the Department of Revenue, Records Management Room 1-4364, 5050 West Tennessee Street, Tallahassee, Florida 32399-0158, and are available for authorized inspection Monday through Friday, excluding legal holidays, between the hours of 8:00 a.m. and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representatives requesting confidential information in person are also required to established proper identification. A notarized authorization or power of attorney from the taxpayer must be presented prior to the release of confidential state tax information. See (2)(b)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state tax information available for inspection or copying, the custodian or employee making disclosure shall disassociate all federal tax information and all other reports, documents, or information, the release of which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Tax Information. A taxpayer, a taxpayer’s authorized representative, or the personal representative of an estate may request the taxpayer’s returns by a written request directed to the Records Center Manager, Return and Revenue Processing, Records Management Room 1-4364, 5050 West Tennessee Street, Tallahassee, Florida 32399-0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in those classes of persons who are allowed access to previously submitted state tax information upon written request are the authorized representatives of corporations, partnerships, trusts, estates, receiverships, and other artifici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quests for tax information shall be signed by the taxpayer or the taxpayer’s authorized representative and shall state taxpayer’s name, address, account number, the type or class of tax and taxable period of the records requested. Requests received from corporations must be signed by a principal officer and attested to by the secretary or another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pies of state tax returns filed by or on behalf of a taxpayer are sent directly to the taxpayer’s address of record unless the taxpayer requests, by power of attorney or proper written authorization, that the information be sent to another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representative may be authorized to receive copies of state tax returns and state tax information on behalf of the taxpayer. The taxpayer must submit written authorization for such disclosure prior to the release of any returns or return inform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may authorize his representative to receive confidential state tax information by a documented Power of Attorney filed with the Department. The Department prescribes form DR-835, Power of Attorney and Declaration of Representative (incorporated by reference in Rule 12-6.0015, F.A.C.), as the form to be used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view all written requests for state tax information and determine the authenticity of the request prior to disclosing any confidential tax information. Any document which authorizes a taxpayer’s representative to receive confidential state tax information submitted by the taxpayer should be included with the written request for tax records and directed to the Records Center Manager, Return and Revenue Processing, Records Management Room 1-4364, 5050 West Tennessee Street, Tallahassee, Florida 32399-0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Requests for Tax Information. Department employees may disclose confidential state tax information by telephone only when the identity of the caller is established as that of the taxpayer or hi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claims to be an authorized representative of a taxpayer must have a letter of authorization or power of attorney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request copies of state tax information by telephone will be advised that the requested information will be mailed to the address of the taxpayer on record, unless the taxpayer submits a written authorization requesting that the documents be sent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Statistical Information. Statistical reports, compiled from tax return information, shall be released by the Department if such tabulations are so classified to prevent the identification of particular accounts, reports, declarations, or returns. All requests seeking statistical information compiled from tax return information should be addressed to the Program Director, Information Services Program, 5050 West Tennessee Street, Tallahassee, Florida 32399-0112. Requests which require special programming will be subject to a fee based on the cost of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for Technical Assistance Advisements. Technical assistance advisements and requests for technical assistance advisements are confidential and not subject to public inspection or examination pursuant to Chapter 119, F.S. The disclosure of technical assistance advisements is subject to the provisions of Sections 213.053 and 213.22, F.S. Technical assistance advisements with taxpayer names, addresses, and identifying details deleted may be disclosed. The disclosure fee of $5.00 each or 50 cents per page, whichever is greater, is charged for such disclosures. Requests for copies of technical assistance advisements shall be addressed to the Technical Assistance and Dispute Resolution, P. O. Box 7443, Tallahassee, Florida 32314-744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3, 213.22 FS. History–New 12-18-88, Amended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9:00Z</dcterms:created>
  <dc:creator>FLRules_Word</dc:creator>
  <dc:description/>
  <cp:keywords/>
  <dc:language>en-US</dc:language>
  <cp:lastModifiedBy>FLRules_Word</cp:lastModifiedBy>
  <dcterms:modified xsi:type="dcterms:W3CDTF">2012-01-10T14:39:00Z</dcterms:modified>
  <cp:revision>1</cp:revision>
  <dc:subject/>
  <dc:title>12-22</dc:title>
</cp:coreProperties>
</file>