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2A-1.0142</w:t>
      </w:r>
      <w:r>
        <w:rPr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Refund of Tax Paid on Purchases of Equipment, Machinery, and Other Materials for Renewable Energy Technologi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Rulemaking Authority 212.08(7)(ccc), 212.17(6), 212.18(2), 213.06(1) FS. Law Implemented 212.08(7)(ccc), 213.255, 215.26, 377.801-.806 FS. History–New 6-4-08, Repealed 1-25-1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