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71 Finance and Administration; Construction; Acquisition of Construction Management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fessional Qualifications Statement. The University uses a standard qualifications statement, Construction Manager Qualifications Supplement Form QS-CM 001, Revised June 26, 2002, incorporated herein by reference, when acquiring construction management services, including construction management services procured under continuing contracts, which must be competitively procured in accordance with Section 287.055, F.S. The Construction Manager Qualifications Supplement form can be obtained from the Office of Facilities Planning and Construction, 232 Stadium, University of Florida. If there are special requirements for a project, the University will evaluate additional criteria to determine whether the applicants possess the expertise and experience necessary to perform the services being procu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ompensation. The compensation paid shall be fair, competitive and reasonable, to provide for profit, overhead, and direct management costs plus actual costs, not to exceed a guaranteed maximum price, as applicable, depending on the nature and extent of the construction management services being provi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287.055, 1001.74(28), 1001.75(5), 1013.45 FS. History–New 6-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3 FINANCE AND ADMINISTRATION</dc:title>
</cp:coreProperties>
</file>