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7 Enterprise Zone and Florida Neighborhood Revitalization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erprise zone jobs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Credit. For employees hired on or after January 1, 2006, an application that includes the information required by Sections 212.096(3)(a)-(f), F.S., effective January 1, 2006, must be filed with the Enterprise Zone Development Agency for the enterprise zone in which the business is located to claim the enterprise zone jobs credit. The Department of Revenue prescribes Form DR-15ZC, Application for Florida Enterprise Zone Jobs Credit for Sales Tax Effective January 1, 2006 (incorporated by reference in Rule 12A-1.097, F.A.C.),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Required. Taxpayers claiming the enterprise zone jobs credit against sales and use tax for employees hired on or after January 1, 2006, must use Form DR-15ZC to apply for, calculate, and claim the credit with the Department of Revenue. Form DR-15ZC must be certified by the Enterprise Zone Development Agency, attached to a sales and use tax return, and delivered directly to the Department, or postmarked, within six months after the new employee is hired. Employers have seven months from the date a qualified leased employee is hired to file the certified DR-15ZC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materials used in the rehibilitation of real property located in an enterprise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Refund. An application that includes the information required by Section 212.08(5)(g)1., F.S., must be filed with the Enterprise Zone Development Agency for the enterprise zone where the building materials are used, to claim a refund of tax paid on building materials used in the rehabilitation of real property located in an enterprise zone. Form EZ-M, Florida Enterprise Zone Program-Building Materials Sales Tax Refund Application for Eligibility (incorporated by reference in rule 12A-1.097, F.A.C.), is prescribed by the Department for this purpose. For the applicant to be eligible to receive a refund, the Enterprise Zone Coordinator for the enterprise zone where the building materials are used must certify, using Form EZ-M, that the applicant meets the criteria provided in Section 212.08(5)(g), F.S. The Enterprise Zone Coordinator will certify Form EZ-M, including the required attachments, and return the form and attachments to the applicant. The applicant is responsible for attaching the certified Form EZ-M and the required attachments to Form DR-26S and forwarding the packag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Required. Taxpayers claiming the refund must file an Application for Refund-Sales and Use Tax (Form DR-26S, incorporated by reference in Rule 12-26.008, F.A.C.) and Form EZ-M with the Department of Revenue. Form DR-26S must be attached to Form EZ-M and its attachments, and the package must be delivered directly to the Department. For rehabilitation projects completed prior to July 1, 2005, the application package must be delivered to the Department, or postmarked, within 6 months after the rehabilitation of the property is deemed substantially completed by the local building inspector or within 90 days after the rehabilitated property is first subject to assessment. For rehabilitation projects completed on or after July 1, 2005, the application package must be delivered to the Department, or postmarked, within 6 months after the rehabilitation of the property is deemed substantially completed by the local building inspector or by September 1 of the year the rehabilitated property is first subject to assessment. The completed Form DR-26S, the certified Form EZ-M, and the required attachment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equipment used in an enterprise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Refund. An application that includes the information required by Section 212.08(5)(h)2., F.S., must be filed with the Enterprise Zone Development Agency for the enterprise zone where the business is located to obtain a refund of tax paid on business property used in an enterprise zone. Form EZ-E, Florida Enterprise Zone Program-Business Equipment Sales Tax Refund Application for Eligibility (incorporated by reference in Rule 12A-1.097, F.A.C.), is prescribed by the Department for this purpose. For an applicant to be eligible to receive a refund, the Enterprise Zone Coordinator for the enterprise zone where the business property is used must certify, using Form EZ-E, that the applicant meets the criteria set forth in Section 212.08(5)(h), F.S. The Enterprise Zone Coordinator will certify Form EZ-E, including the required attachments, and return the form and attachments to the applicant. The applicant is responsible for attaching the certified Form EZ-E, and the required attachments, to Form DR-26S and forwarding the packag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Required. Taxpayers claiming the refund must file an Application for Refund-Sales and Use Tax (Form DR-26S) and Form EZ-E with the Department of Revenue. The applicant is responsible for submitting an Application for Refund-Sales and Use Tax (Form DR-26S), the completed and certified Form EZ-E, and the required attachments to the Department of Revenue. Form DR-26S must be attached to Form EZ-E and attachments and delivered directly to the Department, or postmarked, within 6 months after the tax is due on the business property that was purchased. The completed Form DR-26S, the certified Form EZ-E, and the required supporting documentation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unity contribution tax credit for do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May Claim the Credit. Any taxpayer that has received prior approval from the Department of Economic Opportunity, Division of Strategic Business Development for a community contribution to any revitalization project undertaken by an eligible sponsor will be allowed a credit of 50 percent of the value of the contribution. The total annual credit under this subsection, applied against the tax due under Chapter 212, F.S., for a taxable year, is limited to $200,000. Taxpayers who elect to claim the credit against sales and use tax are ineligible to claim the credit against corporate income tax or insurance premiu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uation of the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luation of the contribution determined by the Department of Economic Opportunity, Division of Strategic Business Development will be used in the computation of the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ribution of more than $400,000 may be made in a tax year. However, the credit received for any contribution may not exceed the $200,000 annual credit lim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o Claim the Credit. The credit must be claimed as a refund of sales and use tax reported on returns and remitted to the Department within the 12 months preceding the date of the application for refund. If a taxpayer is unable to fully utilize the amount of credit granted in a year due to insufficient tax payments during the 12-month period preceding the granting of the credit, the unused amount may be carried forward for a period not to exceed 3 years and may be included in an application for refund filed during thos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s Required. Taxpayers claiming the credit must file an Application for Refund-Sales and Use Tax (Form DR-26S) with a copy of the letter issued to the taxpayer by the Department of Economic Opportunity, Division of Strategic Business Development authorizing the taxpayer to claim the credit. The applicant is responsible for submitting an Application for Refund-Sales and Use Tax (Form DR-26S) and a copy of the authorization letter from the Division to the Department of Revenue. Only one application may be submitted in a 12-month period. The completed Form DR-26S and a copy of the authorization letter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ical energy used in an enterprise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Exemption. An application that includes the information stated in Section 212.08(15)(b), F.S., must be filed with the Enterprise Zone Development Agency for the enterprise zone where the business is located to claim an exemption from sales tax imposed on electrical energy. The Department of Revenue prescribes Form DR-15JEZ, Application for the Exemption of Electrical Energy Used in an Enterprise Zone Effective July 1, 1995 (incorporated by reference in Rule 12A-1.097, F.A.C.), for this purpose. For an applicant to be eligible to receive an exemption from tax on electrical energy purchased in an enterprise zone, the Enterprise Zone Coordinator for the enterprise zone where the business is located must certify that the applicant meets the criteria set forth in section 212.08(15)(b), F.S. The Enterprise Zone Coordinator for the enterprise zone where the property is located will sign Form DR-15JEZ and return it to the applicant. The applicant is responsible for forwarding the certified Form DR-15JEZ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Required. Taxpayers claiming the exemption must file Form DR-15JEZ with the Department of Revenue. Form DR-15JEZ, must be certified by the Enterprise Zone Coordinator of the enterprise zone where the business is located. Form DR-15JEZ must be delivered directly to the Department, or postmarked, within 6 months after qualifying for the exemption. Form DR-15JEZ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ilding materials and labor for contruction of single-family homes in an enterprise zone, empowerment zone, or front porch Florida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Refund. An application that includes the information required by Section 212.08(5)(n)2., F.S., must be filed with the Department of Revenue to obtain a refund of tax paid on building materials and labor used in construction of single-family homes. The Department of Revenue prescribes Form Dr-26RP, Florida Neighborhood Revitalization Program (incorporated by reference in Rule 12A-1.097, F.A.C.), for this purpose. When the building materials and labor are used for construction of single-family homes located within an enterprise zone or empowerment zone, or Front Porch Florida Community, the Enterprise Zone Coordinator or the Chair of the Front Porch Community where the single-family home is located must sign Form DR-26RP. The Enterprise Zone Coordinator or the Chair of the Front Porch Community will sign the application and return it to the applicant. The applicant is responsible for forwarding the completed Form Dr-26RP, and the required documentation,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Required. Taxpayers claiming the refund must file an Application for Refund-Sales and Use Tax (Form DR-26S) with the Department of Revenue. Form DR-26RP, signed by the Enterprise Zone Coordinator or the Chair of the Front Porch Community, and all the documentation listed on Form DR-26RP, must be attached and forwarded to the Department. Form DR-26S, Form Dr-26RP, and the required documentation must be delivered directly to the Department, or postmarked, within 6 months after the date the single-family home is deemed to be substantially completed by the local building inspector. Form DR-26S, Form DR-26RP, and the required documentation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ilding materials used in redevelopment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Refund. An application that includes the information required by Section 212.08(5)(o)2., F.S., must be filed with the Department of Revenue to obtain a refund of tax paid on building materials used in redevelopment projects. The Department prescribes Form DR-26RP, Florida Neighborhood Revitalization Program, for this purpose. The contact person of the enterprise zone, empowerment zone, Front Porch Florida Community, Urban High Crime Area, Brownfield Area, or Urban Infill and Redevelopment Area where the building materials are used must sign Form DR-26RP. The contact person will sign the completed Form DR-26RP and return it to the applicant. The applicant is responsible for forwarding the completed Form DR-26RP and the required documentation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Required. Taxpayers claiming the refund must file an Application for Refund-Sales and Use Tax (Form DR-26S) with the Department of Revenue. Form DR-26RP, signed by the contact person, and all the documentation listed on Form DR-26RP, must be submitted to the Department. Form DR-26S, Form DR-26RP, and required documentation must be delivered directly to the Department, or postmarked, within 6 months after the date the housing project or mixed-use project is deemed to be substantially completed by the local building inspector. Form DR-26S, Form DR-26RP, and the required documentation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btaining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s referenced in this rule are available, without cost, by one or more of the following methods: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Mail Stop 3-2000, 5050 West Tennessee Street, Tallahassee, Florida 34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forms may also be obtained from the Enterprise Zone Development Agency for the enterprise zone in which the business is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estions relating to enterprise zones created on July 1, 1995, should be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Economic Opport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Strategic Business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pit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8(5)(g)6., (h)6., (n)4., (o)4., (15)(e), 212.11(5)(b), 212.18(2), 213.06(1) FS. Law Implemented 212.08(5)(g), (h), (n), (o), (q), (15), 212.096, 212.11(5), 212.15(2), 212.17(6), 212.18(2) FS. History–New 1-3-96, Amended 6-19-01, 8-1-02, 5-4-03, 5-1-06,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