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60</w:t>
      </w:r>
      <w:r>
        <w:rPr>
          <w:sz w:val="20"/>
          <w:szCs w:val="20"/>
        </w:rPr>
        <w:t xml:space="preserve"> </w:t>
      </w:r>
      <w:r>
        <w:rPr>
          <w:b/>
          <w:color w:val="000000"/>
          <w:sz w:val="20"/>
          <w:szCs w:val="20"/>
          <w:lang w:val="en-US" w:eastAsia="en-US"/>
        </w:rPr>
        <w:t>Wholesal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fuel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fuel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fuel to farmers and commercial fisher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fuel to local government users and mass tran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spacing w:lineRule="atLeast" w:line="260"/>
        <w:ind w:firstLine="360"/>
        <w:jc w:val="both"/>
        <w:rPr/>
      </w:pPr>
      <w:r>
        <w:rPr>
          <w:color w:val="000000"/>
          <w:sz w:val="20"/>
          <w:szCs w:val="20"/>
          <w:lang w:val="en-US" w:eastAsia="en-US"/>
        </w:rPr>
        <w:t>(a)1. To obtain an annual license as a wholesaler, a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wholesale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wholesaler is unable to use the Department’s Internet site to enroll.</w:t>
      </w:r>
    </w:p>
    <w:p>
      <w:pPr>
        <w:pStyle w:val="Normal"/>
        <w:widowControl w:val="false"/>
        <w:spacing w:lineRule="atLeast" w:line="260"/>
        <w:ind w:firstLine="360"/>
        <w:jc w:val="both"/>
        <w:rPr>
          <w:sz w:val="20"/>
          <w:szCs w:val="20"/>
        </w:rPr>
      </w:pPr>
      <w:r>
        <w:rPr>
          <w:sz w:val="20"/>
          <w:szCs w:val="20"/>
        </w:rPr>
        <w:t>3. Wholesal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800) 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800) 955-8770 (Voice) and (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initial and renewal application must be accompanied by a $30 licen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acts as a wholesaler of alternative fuel will be licensed pursuant to Section 206.89, F.S., however, a licensed wholesaler pursuant to Section 206.02, F.S., does not need a separate “Wholesaler of Alternative Fuel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Each wholesaler that is licensed pursuant to Section 206.02, F.S., will be required to furnish a bond to the Department in a sum of not more than $100,000, for each product type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rate for calculating the wholesaler’s bond on motor fuel will be the taxes imposed under Section 206.41, F.S., (fuel sales tax, Constitution Tax, County Tax, Municipal Tax, Ninth-cent County Fuel Tax, the maximum Local Option Fuel Tax rate, and the SCETS tax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rate for calculating the wholesaler’s bond on diesel fuel will be the taxes imposed under Section 206.87, F.S., (fuel sales tax, Excise Tax, Ninth-cent County Fuel Tax, the maximum Local Option Fuel Tax rate, and the SCETS tax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rate for calculating the wholesaler’s bond on aviation fuel will be the tax imposed under Section 206.9825, F.S., (Exc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wholesaler who has no import or export activity and is authorized to remit the taxes imposed by Chapter 206, F.S., to its supplier by electronic funds transfer (EFT) will file a bond with the Department for each product type (motor fuel, diesel fuel, and aviation fuel) based on the estimated average monthly gallons to be purchased, multiplied by the total of the taxes imposed under Section 206.41, F.S., (for motor fuel), Section 206.87, F.S., (for diesel fuel), and Section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wholesaler who has no import or export activity and is not authorized to remit the taxes imposed by Chapter 206, F.S., to its supplier by EFT will file a bond with the Department for motor fuel only based on the estimated average monthly gallons to be purchas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holesaler who has no import or export activity, who sells only undyed diesel fuel, and who is not authorized by the Department to remit fuel tax to its supplier is not required to post a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holesaler who only imports fuel into this State is required to post a bond with the Department for each product type (motor fuel, diesel fuel, and aviation fuel) based on the estimated average monthly gallons imported multiplied by the total of the taxes imposed under Section 206.41, F.S., (for motor fuel), 206.87, F.S., (for diesel fuel), and 206.9825, F.S., (for aviation fuel and that sum, multiplied by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wholesaler will file an additional bond for motor fuel based on the estimated average monthly gallons import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 who is licensed as a wholesaler and an importer will file bo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holesaler bond will be the estimated average monthly gallons to be purchased, multiplied by the taxes imposed under Section 206.41, F.S., (for motor fuel), 206.87, F.S., (for diesel fuel), and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mporter bond shall be maintained in a sufficient amount to secure payment of tax on motor fuel, diesel fuel, and aviation fuel for 60 days of im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mporter does not maintain sufficient bond prior to importation of motor fuel, diesel fuel, and aviation fuel, an import authorization number will be denied and such person will be prohibited from importing untax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holesaler bond is less than $100,000, an additional bond for motor fuel will be calculated and added to the wholesale bond based on the estimated average monthly gallons to be imported, multiplied by the maximum Local Option Fuel Tax rate, charged in this State,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conduct business as a retailer of alternative fuel, a bond must be posted and calculated pursuant to Section 206.90, F.S., not to exceed $100,000. If the bond of a wholesaler of diesel fuel who sells alternative fuel is less than $100,000, an additional bond for the retailer of alternative fuel will calculated and added to the bond of the wholesaler of diesel fuel. The combined bond will not exceed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el sold to the United States government, its departments, or its agencies in quantities of 500 gallons or more in each delivery, for exclusive use in equipment, devices, or motors operated by the United States is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purchased from any licensee is exempt from taxes imposed under Chapter 206, F.S., except for dyed diesel fuel used for taxable purposes which is subject to the backup tax under Section 206.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yed diesel fuel purchased for use by a trade or business is exempt from taxes imposed under Chapter 206, F.S., but may be subject to tax as provided in Section 212.0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undyed diesel fuel by a wholesaler to a farmer for use in farm equipment on a farm is exempt from the tax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holesal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wholesal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olesal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es imposed by Section 206.41(1)(d), (e), and (f), F.S., will be collected on all sales, delivery, or consignment of motor fuel to retail dealers, resellers, and en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es imposed by Section 206.87(1)(b), (c), and (d), F.S., will be collected on all sales of undyed diesel to retail dealers, resellers, and en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 of Dyed Diesel Fuel for Business Purposes. Wholesal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urns. All wholesalers who sell gasoline, gasohol, diesel, or aviation fuel are required to report all taxes imposed by Chapter 206, F.S., on a Wholesaler/Importer Fuel Tax Return (Form DR-309632, incorporated by reference in Rule 12B-5.150, F.A.C.)</w:t>
      </w:r>
      <w:r>
        <w:rPr>
          <w:sz w:val="20"/>
          <w:szCs w:val="20"/>
        </w:rPr>
        <w:t>, electronically with the Department, as provided in Rule Chapter 12-24, F.A.C. The electronic return must be filed</w:t>
      </w:r>
      <w:r>
        <w:rPr>
          <w:color w:val="000000"/>
          <w:sz w:val="20"/>
          <w:szCs w:val="20"/>
          <w:lang w:val="en-US" w:eastAsia="en-US"/>
        </w:rPr>
        <w:t xml:space="preserve"> on or before the 20th day of each month for transactions occurring during the previous month. </w:t>
      </w:r>
      <w:r>
        <w:rPr>
          <w:sz w:val="20"/>
          <w:szCs w:val="20"/>
        </w:rPr>
        <w:t>To be timely, the electronic return must be initiated and a confirmation from the Department must be received before 5:00 p.m., Eastern Time, on or before the 20th day of each month. For wholesalers who are authorized to submit Form DR-309632 by hard copy, the return will be accepted as timely if postmarked or delivered to the Department on or before the 20th day of each month.</w:t>
      </w:r>
      <w:r>
        <w:rPr/>
        <w:t xml:space="preserve"> </w:t>
      </w:r>
      <w:r>
        <w:rPr>
          <w:color w:val="000000"/>
          <w:sz w:val="20"/>
          <w:szCs w:val="20"/>
          <w:lang w:val="en-US" w:eastAsia="en-US"/>
        </w:rPr>
        <w:t xml:space="preserve">If the 20th day falls on a Saturday, Sunday, or legal holiday, returns will be accepted as timely if </w:t>
      </w:r>
      <w:r>
        <w:rPr>
          <w:sz w:val="20"/>
          <w:szCs w:val="20"/>
        </w:rPr>
        <w:t>a confirmation for an electronic return is received by the Department on or before 5:00 p.m., Eastern Time, or a hard-copy return, when permitted, is</w:t>
      </w:r>
      <w:r>
        <w:rPr>
          <w:color w:val="000000"/>
          <w:sz w:val="20"/>
          <w:szCs w:val="20"/>
          <w:lang w:val="en-US" w:eastAsia="en-US"/>
        </w:rPr>
        <w:t xml:space="preserve">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2 percent (.002) collection allowance deduction is authorized to wholesalers from the taxes collected under Section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67 percent (.0067) collection allowance deduction is authorized to wholesalers on sales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ollection allowance deduction authorized in subparagraphs 1. and 2., wholesalers who sell fuel to retail dealers or end-users may take a deduction of 1.1 percent of taxes collected under Sections 206.41(1)(d), and (e), and 206.87(1)(b) and (c), F.S.,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lesalers that sell undyed diesel fuel to farmers for agricultural purposes tax exempt, as provided in Rule 12B-5.020, F.A.C.,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that sell fuel to the United States government, its departments, or its agencies in bulk lots of not less than 500 gallons in each delivery exempt from the taxes imposed under Sections 206.41 and 206.87, F.S.,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obtain an ultimate vendor credit, wholesalers must complete Schedule 12, Ultimate Vendor Credits. Schedule 12 is required to be filed with the Wholesaler/Importer Fuel Tax Return, as indicated on the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06.97, 213.06(1), 213.755(8) FS. Law Implemented 206.01(4), 206.02, 206.05, 206.404, 206.43, 206.48, 206.485, 206.86, 206.89, 206.90, 206.91, 206.9825, 213.755 FS. History–New 7-1-96, Amended 11-21-96, 10-27-98, 5-1-06, 6-1-09,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9:00Z</dcterms:created>
  <dc:creator>FLRules_Word</dc:creator>
  <dc:description/>
  <cp:keywords/>
  <dc:language>en-US</dc:language>
  <cp:lastModifiedBy>FLRules_Word</cp:lastModifiedBy>
  <dcterms:modified xsi:type="dcterms:W3CDTF">2012-06-26T20:19:00Z</dcterms:modified>
  <cp:revision>1</cp:revision>
  <dc:subject/>
  <dc:title>12B-5</dc:title>
</cp:coreProperties>
</file>