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343 Interest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rest rate on any underpayment of tax or on any overpayment will be determined pursuant to Section 22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terest on any overpayment accrues from the date the taxpayer files written notice with the Department. However, if an overpayment is refunded or credited within 3 months after the date upon which the taxpayer files written notice advising the Department of the overpayment, no interest is allowed on such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written notice” is defined in subsection 12C-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 on deficiencies accrues from the due date of the return without regard to extensions of time to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rroneous refund. Any tax, interest, or penalty which has been erroneously refunded for a taxable year, and which is recoverable by the Department will bear interest at the rate provided in Section 220.807, F.S., and will be assessed from the date of payment of such refund to the date of recovery. An amount will be considered to be an “erroneous refund” whenever a taxpayer is refunded any amount of tax finally determined to be d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ily rate of interest computed under this rule shall use a year based on 365 days, and 366 days in a leap year. This daily rate will be carried out to nine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terest R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est rate determined pursuant to Section 220.807, F.S., is subject to change on January 1st and July 1st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ble interest rate for any period can be obtain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ng the Department’s website at floridarevenue.com/taxes/r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ing Taxpayer Services during regular business hours at (850)488-6800, Monday through Friday (ex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ith hearing or speech impairments may call the Florida Relay Service at 1(800)955-8770 (Voice) and 1(800)955-8771 (T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723, 220.807, 220.809 FS. History–New 4-2-78, Amended 12-21-88, 4-8-92, 5-17-94, 3-18-96,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