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24.004 Collection and Payment of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 schedule is adopted by the Department of Business and Professional Regulation for the licensure of persons desiring to practice as an athlete agent pursuant to Section 468.4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ee –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ure Fee – $7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icensed Activity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ennial Renewal Fee – $4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active Fee –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linquent Fee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activation Fee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nge of Status Fee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ees indicated by the schedule above shall be paid in the form of a check, bank draft, or money order made payable to the Department of Business and Professional Regulation. Unless specifically authorized by rule, all fees are non-refund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57 FS. Law Implemented 215.405, 455.203, 455.2281, 455.271, 468.453, 468.4536 FS. History–New 1-4-89, Formerly 21-24.004, Amended 3-28-96, 6-9-03,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5:00Z</dcterms:created>
  <dc:creator>FLRules_Word</dc:creator>
  <dc:description/>
  <cp:keywords/>
  <dc:language>en-US</dc:language>
  <cp:lastModifiedBy>FLRules_Word</cp:lastModifiedBy>
  <dcterms:modified xsi:type="dcterms:W3CDTF">2013-10-09T13:35:00Z</dcterms:modified>
  <cp:revision>1</cp:revision>
  <dc:subject/>
  <dc:title>61-24</dc:title>
</cp:coreProperties>
</file>