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76   Finance and Administration; Construction; Procedures to Contract for Construction Servi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may employ, without limitation, the following procedures when contracting for construct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etitive bi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Best Value bid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ign-bu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struction mana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gram manage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Day-labor contracts not exceeding $200,00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hereof, “best value” means awarding the bid to the firm determined to possess the best combination of price and qualifications.  The quotient obtained by dividing each firm’s bid amount by the score it receives from an evaluation committee for its qualifications represents the best combination of price and qualifications, with the project being awarded to the firm with the lowest sc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4), (5), 1001.75(5), 1013.45 FS. History–New 7-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0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3 FINANCE AND ADMINISTRATION</dc:title>
</cp:coreProperties>
</file>