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4.003 Student Affairs: Student Organiz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students are free to join University organizations. All student organizations must be officially registered in order to meet on campus and to use University facilities. All organizations are under the jurisdiction of the Assistant Director for Student Organizations. All student organizations and groups are subject to the rules of the University of Florida, including but not limited to, Rules 6C1-4.016 and 6C1-4.017, F.A.C., concerning Student Conduct Code and Academic Honest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hold an elected or appointed student office in a student organization or student government group other than the Village Commission, a stud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registered as a full-time (12 credits) student in the Fall and Spring semesters or be a full-time graduate student as described in (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uring Summer terms, be registered for a minimum of one (1) semester hour taken during Summer terms A, B, or C. Officers of student organizations that do not actively function during the Summer terms are not required to be enrolled during any of the Summer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e a minimum 2.0 cumulative academic average, a minimum 2.0 academic average for the previous semester, and be free of academic warning or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free of any obligation for fees or payments to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 free of conduct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e in a degree-seeking program, or be enrolled for at least twelve (12) credits as a postgraduate student, which includes a post-baccalaureat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rrespondence courses do not count in the determination of full-time status. Students will be able to enroll for one in-residence course at another college or university and have those credits count toward full-time status only if that course is a required course and is not offered or the course was full during that semester. This provision may only be used during one semester. The student must present documentation of this from the academic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 the case of graduate students, be a full-time registered student as determined by his or her college, or registered for eight (8) credits if he or she holds a half-time graduate assistantship, or nine credits if he or she holds a one-third time appointment. The student must also be in good academic standing with the Graduat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 the case of a student in postgraduate status, including post-baccalaureate students, be enrolled for at least twelve (12) credits. Provided, however, that a student may not participate as an officer in a student organization for more than one semester while holding postgraduat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withstanding paragraphs (2)(a) and (b) of this rule, students in the last semester before graduation are eligible for participation in campus activities if they are enrolled for the required number of credits needed for graduation tha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udents who meet the requirements of paragraphs (2)(a) and (b) at the beginning of the semester in which they participate in student organizations and who are registered with the Dean of Students Office are eligible for continued participation with reduced credit loads. Students who need to reduce their credit load must petition the Student Activities Appeals Committee if they desire to continue participation with a student organization. The Student Activities Appeals Committee in conjunction with the Dean of Students will then review the request and make a decision to approve or de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udents not meeting the eligibility requirements as outlined in this policy will be required to relinquish their office. Appeals to this policy must have been accepted by the ninth full week of the semester. Summer terms are not included. After the ninth full week of the semester, appeals will only be heard when the student sets forth exceptional circumstances in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 student withdraws from the University two times in four semesters, the student will not be allowed to hold an office in any organization for one complete semester after the second withdrawal from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ean of Students Office shall conduct eligibility checks on appointed and elected student officers of all registered student organizations and major committee chairpersons each term. Students not meeting the eligibility requirements as outlined in this rule will be required to relinquish their offices. Appeals of any such decision will be heard by the Student Activities Appeals Committee, chaired by the Dean for Students, and consisting of staff from the Reitz Union, the Division of Housing, and two students appointed by the Student Body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ointed student positions that fall under this rule are those that are all-University in their scope and responsib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0) FS. History–New 9-29-75, Amended 1-28-80, 3-25-85, Formerly 6C1-4.03, Amended 4-30-95, 5-1-96, 6-28-98, 1-1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4 STUDENT AFFAIRS</dc:title>
</cp:coreProperties>
</file>