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4.009 Student Affairs: The University of Florida Career Resource Cen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ersons are eligible to use the facilities and services of the Career Resourc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s currently attending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ulty and non-academic staff currently employed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udents currently attending other S.+U.S. Universities on a reciprocal agreement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umni of the University (graduated students), and former students who have attended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acilities and services of the Career Resource Center are free to eligible persons listed in paragraphs (1)(a), (b) and (c) above except that a minimum service charge is made to cover costs of materials and services provided that are not included in appropriated expense funds authorized for the Center. These charges will be posted at the Center and include, but are not limited to, charge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producing and mailing copies of resumes, references, qualification records, and other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pies of instructional booklets, schedules, listing and other printed educational materials made available for the convenience of eligible persons as defined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other material provided or reproduced at the request of eligible persons as defined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ligible persons desiring to use the employment/interviewing services of the Career Resource Center must first register by completing the Gator Career Link registration. This is accomplished by accessing the Career Link login screen, which is found on the CRC website at www.crc.ufl.edu. Additional information or assistance may be obtained directly from the CRC in room CR-100 of the J. Wayne Reitz U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sons who have scheduled an employer interview must notify the Career Resource Center at least 48 hours in advance if they are unable to attend the interview. Failure to make such notification may result in suspension or revocation of interview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Career counseling appointments are scheduled daily, Monday-Friday, and the most current list of these appointment dates and times may be found on the CRC website at www.crc.ufl.edu/services/Counseling/counseling.php. Students will be asked the purpose of the appointment and for additional information when they arrive for the counseling appointment in room CR-100 of the J. Wayne Reitz Union.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0) FS. History–New 9-29-75, Amended 3-9-76, 6-7-83, Formerly 6C1-4.09, Amended 5-3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1:00Z</dcterms:created>
  <dc:creator>Feng Xiao</dc:creator>
  <dc:description/>
  <cp:keywords/>
  <dc:language>en-US</dc:language>
  <cp:lastModifiedBy>Feng Xiao</cp:lastModifiedBy>
  <dcterms:modified xsi:type="dcterms:W3CDTF">2006-09-22T16:31:00Z</dcterms:modified>
  <cp:revision>2</cp:revision>
  <dc:subject/>
  <dc:title>CHAPTER 6C1-4 STUDENT AFFAIRS</dc:title>
</cp:coreProperties>
</file>