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0 Student Affairs: Employer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s desiring to recruit and interview on-campus for graduating students, prior students, alumni and others who may be eligible to use the placement services must first register with the Center and meet all requirements in regard to general eligibility by providing the Center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employer contact and recrui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view date(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s and levels of degrees sought and gradu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tles and descriptions of job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itizenship and other special requirements needed for consider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pies of recruiting literature for stud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ximate number of jobs available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r on-campus interview assignments will be made on a “first come” basis until all facilities are filled. A minimum of three weeks advanced notice is required to allow time for processing and notification of students. Assignments will be made for regular interview peri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r representatives, to interview on campus, must sign the following statement upon arrival at the Career Planning and Placement Center for interviewing: “Each visiting employer at the University of Florida must give consideration to each applicant without regard to race, color, religion, sex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r job listings will not be accepted by the Career Planning and Placement Center unless they contain complete names and addresses of the employers and persons to contact by name or title. Third party recruiting through the Career Planning and Placement Center is authorized only when the names of the potential employers are divulged and the employment agency fees are paid by the employers. Failure to meet these requirements will result in denial or withdrawal of on-campus recruiting privileges for the employers concer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3) FS. History–New 9-29-75, Formerly 6C1-4.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