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16 Student Affairs: Student Conduct Code; Violations, Penalties and Procedures for Adjud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hilosophy. The University of Florida is an institution which encourages the intellectual and personal growth of its students as scholars and citizens. As an educational institution, the University recognizes that the transmission of knowledge, the pursuit of truth, and the development of individuals require the free exchange of ideas, self-expression, and the challenging of beliefs and customs. In order to maintain an environment where these goals can be achieved safely and equitably, the University promotes civility, respect, and integrity among all members of the community. As stated in the Standard of Ethical Conduct, students are expected to exhibit high standards of behavior and concern for others. The University strives to protect and guide the educational community by establishing a Student Conduct Code and student judicial system, which promotes individual and social responsibility. Choosing to join the University of Florida community obligates each member to a code of civilized behavior. Individuals and student organizations are expected to observe the policies, rules, and regulations of the University of Florida and the State of Florida. University policies have been designed to protect individuals and the campus community and create an environment conducive to achieving the academic mission of the institution. The purpose of the Student Conduct Code is to set forth the specific authority and responsibility of the University in maintaining social discipline, to establish guidelines which facilitate a just and civil campus community, and to outline the educational process for determining student and student organization responsibility for alleged violations of University regulations. This judicial process will follow established procedures for insuring fundamental fairness and an educational experience that facilitates the development of the individual and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 The following are violations of the Student Conduct Code and may result in sanctions, as provided in subsection (3) below, being imposed upon the offenders in accordance with Rule 6C1-4.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rnishing false information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gery, alteration, misuse or failure to provide required information on University documents, records, or identification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king or unauthorized use, possession, destruction or littering of public or private property or services or acts committed with disregard of possible harm to such property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authorized possession, duplication or use of keys or access cards to any University premise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authorized or attempted unauthorized entry into, on, or use of University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comply with lawful directives of University officials or law enforcement officers acting in performance of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ruption of the normal operations of the University and infringement upon the rights of other members of the University Community in violation of the Demonstration Policy of the University, Rule 6C1-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comply with any University rule or regulation including the Alcoholic Beverages Rule 6C1-2.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iolations of the University of Florida, Department of Housing and Residential Education Rules and Regulations, 2005-2006, adopted herein by reference. A copy of these Rules and Regulations may be obtained from the Office of Residence Life and Education, Department of Housing and Residential Education, University of Florida, Museum Road and Thirteenth Street, P.O. Box 112100, Gainesville, Florida 32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ction which interferes with or obstructs the student judicial process, including failure to appear at a hearing, failure to testify at a hearing, violating and/or failure to complete judicial sanctions. Nothing in this subsection shall be construed to compel self-in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ossession, use, or delivery of controlled substances as defined in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llegal or unauthorized possession or use of firearms, explosives, ammunition, fireworks, weapons (such as metallic knuckles, slingshots, bows and arrows, and switch-blade knives), or other deadly weapon or dangerous chemicals on University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ctions which cause or attempt to cause a fire or explosion, falsely reporting a fire, explosion or an explosive device, tampering with fire safety equipment or failure to evacuate university buildings during a fire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Hazing, defined as an act which recklessly or intentionally endangers the mental or physical health or safety of a person, for the purpose of initiation or admission into, affiliation with, or as a condition for the continued membership in, a group o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Violation of any municipal or county ordinance, law of the State of Florida, or law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icket Scalping, i.e., selling tickets to any University of Florida function or event, or any event being held or to be held on University of Florida campus, for more than $1 over the original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Conduct which is disorderly, lewd, or indecent; breach of peace; or disrupting or interfering with the lawful administration or functions of the University or procuring another person to participate in such conduct on University premises or at functions sponsored by, sanctioned by, or participated in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Actions which are committed with disregard of the possible harm to an individual or group, or which result in injury to an individual or group including physical and sexual assault and relationship/domestic violence. This includes threats or acts to self, including but not limited to threats of suicide or suicide attem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cts of verbal or written abuse, threats, intimidation, harassment, coercion and/or other conduct which creates an intimidating, hostile or offensive working or educational environment, including racial and sexual harassment and stal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ny action without authorization from the University which does or causes to, access, use, modify, destroy, disclose or take data, programs or supporting documentation residing in or relating in any way to a university computer, computer system or computer network or causes the denial of computer system services to an authorized user of such system. This includes any violation of the University Acceptable Use Policy, revised 10/23/03, which is available at the University Office of Information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Failure to comply with the Academic Honesty Guidelines, Rule 6C1-4.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nctions – A student adjudicated responsible for violations under subsection (2) of the Student Conduct Code, shall be subject to sanctions commensurate with the offense with consideration given to any aggravating and mitigating circumstances. Sanctions include one or more of the following penalties, unless otherwise expressl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rimand – The student is given formal written notice and official recognition that the behavior has violated the Student Conduct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uct Probation – The student is deemed not in good standing and cannot represent the University on any athletic team other than intramurals, hold an office in any student organization registered with the University, or represent the University in any extracurricular activity or official function or participate in any study abroad program. The duration of any probation period or any conditions or sanctions imposed for the violation shall be in proportion to the seriousness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ss of University Privileges – Denial of specific University privileges including, but not limited to, attendance at athletic functions, unrestricted library use, parking privileges, university computer usage, and residence hall visitation for a designat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spension – The student is required to leave the University for a given or indefinite period of time, the termination of which shall depend upon specified acts of the student’s own volition related to mitigation of the offense committed. The student must comply with all sanctions prior to re-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pulsion – The student is permanently deprived of his or her opportunity to continue at the University in an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titution – The student is required to pay for loss of or damages to University property, provided that such payment shall be limited to the actual cost of repair or replacement of such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duced or Failing Grade – The student is given a reduced or failing grade for the class in which the offense occurred for violations of the Academic Honesty Guidelines, but only by the faculty member involved and upon recommendation thereof, except as otherwise provided in subsection 6C1-4.017(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mmunity/University Service – A student is required to complete a specified number of hours of service to the campus or genera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ducation Requirements – A student is required to complete a specified educational sanction related to the violation committed. Such educational requirements include completion of a seminar, report, alcohol or drug assessment, or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sidence Hall Transfer or Removal – A student is required to transfer residence halls or leave the residence halls for a specified or indefinit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No Contact Order – A directive to refrain from any intentional contact, direct or indirect, with one or more designated persons or group(s) through any means, including personal contact, e-mail, telephone, or thir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rganizational sanctions will range from written reprimand and official recognition thereof through revocation of registration or permission to use or meet at campus facilities, or in the case of social fraternities or sororities, continued recognition at the University. The following criteria will be used to determine if a student group or organization is to be held collectively responsible for the action or actions of individuals when the action or actions result in a violation of the Student Conduct Code by those associated with the group o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ction or actions resulting in the violation have received the tacit or overt consent or encouragement of the group or organization or of the group’s or organization’s leaders, officers or spokes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oup or organization or its leaders, officers or spokesperson failed to take responsible precautions against the action or actions resulting in the conduc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dures for Adju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any disciplinary adjudication, the person(s) charged shall be furnished with a written notice of charges and procedures for requesting a hearing. Any notice issued under the provisions of this rule shall be sent to the student’s address in the Registrar’s records or hand delivered to the student. The notice of charges shall be issued within ten (10) business days following completion of an investigation and determination that there is sufficient evidence to warrant judicial action. Except for emergency cases, the notice shall be issued at least ten (10) business days prior to the date of the hearing unless waived in writing by the accused student. Pre-hearing conferences may be held to review charges, resolve issues, clarify rights and procedures, and permit the inspection or copying of evidence to be used at hearings. If a student chooses to utilize an advisor, it is the student’s responsibility to identify an advisor and make appropriate arrangements for them to attend the proceedings. The advisor shall assist the student in the judicial process, but shall not speak for or present the case on behalf of a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earings shall preserve the fairness of the action and rights of persons involved. Students charged with less serious violations can choose an informal proceeding or a formal hearing. Less serious violations are those violations for which removal from housing, suspension, or expulsion would not be imposed. Students charged with more serious violations will choose between a formal hearing with a conduct committee or a university hear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who choose an informal proceeding shall be accorded the righ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an advisor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provided, prior to the proceeding, the nature and source of the evidence which will be used by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free from compulsory self-in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 who choose a formal hearing with a conduct committee or a university hearing authority shall be accorded the righ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an advisor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Question adverse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sent evidence and witnesses relevant to his or her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provided prior to the hearing the nature and source of the evidence which will be used by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free from compulsory self-incrimin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sions for a record of hearings shall be made, other than for informal proceedings before the Residence Directors, Residence Life Coordinators, Assistant Director of Housing for Village Communities, Coordinator for Village Community Services, Coordinator for Residential Judicial Programs, Assistant Director of Student Judicial Affairs, or Director of Student Judicial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cases involving potential sanctions other than removal from housing, suspension, or expulsion when the student fails to appear pursuant to the notice that was sent or delivered under paragraph (5)(a) of this rule, the reviewing authority will make a decision. If the student is found responsible, the reviewing authority will also issue sanctions based on the written material. A decision will be issued within five (5) business days. For serious offenses which may involve a sanction of removal from housing, suspension, or expulsion, when the student fails to appear pursuant to the notice that was sent or delivered under paragraph (5)(a) of this rule, the reviewing authority will issue a second notice informing the student of a date to appear for a formal hearing. Should the student fail to appear for his/her scheduled hearing as set forth in the second notice, said hearing will commence as scheduled and the reviewing authority will make a decision based on the information presented at the hearing. If the student is found responsible, the reviewing authority will also issue sanctions based on the information presented at the hearing. In such instances, a decision will be issued within five (5) business days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udent judicial hearing is an opportunity for a student to challenge the content of the student’s educational record and is closed unless the accused requests an open hearing a minimum of five (5) working days before the hearing and all student witnesses concur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ndings shall be based upon a preponderance of the evidence. Upon such findings, the person or body hearing the action shall determine which sanction or sanctions should be imposed in accordance with subsection (3) above. Written notice of findings and any sanction to be imposed or recommended shall be furnished to the student charged with a conduct cod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tudent Conduct Committee, Student Honor Court and the Health Center Student Conduct Standards Committee make a recommendation to the Dean of Students concerning findings and sanctions to be imposed, if any. The College of Law Honor Committee makes a recommendation to the Appellate Board, as defined in Rule 6C1-4.0212, F.A.C., concerning findings and sanctions to be imposed,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Dean of Students determines from a review of the record, and states with particularity in a written notice to all affected persons that a finding was not based upon substantial evidence or an action did not comply with the requirements of law or applicable University Rules, the finding may be rejected and/or the case may be re-heard. If the record supports the finding, the Dean of Students can accept, modify or reject the recommended sa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cisions made by the Director of Student Judicial Affairs, the Assistant Director of Student Judicial Affairs, and the Coordinator of Residential Judicial Programs can be appealed to the Dean of Students. Decisions made by the Dean of Students, in cases other than decisions resulting from an appeal to the Dean from another hearing authority, can be appealed to the Vice President for Student Affairs. Appeals to the Dean of Students and the Vice President for Student Affairs (hereinafter “reviewing authority”) must be filed in writing and contact made with the reviewing authority within ten (10) business days from the date of the decision letter for the purpose of scheduling an appointment, unless otherwise agreed upon in writing by the student and the reviewing authority. The actual appointment must be scheduled within ten (10) business days of filing the appeal unless otherwise approved by the reviewing authority. If the student fails to appear for the appointment, the reviewing authority will make a decision based on the written material. Criteria for filing an appeal is limited to the following grounds: (a) the student’s rights were violated in the hearing process; (b) new material evidence that could not have been discovered at the time of the hearing; (c) the evidence did not support the decision by a preponderance of the evidence; and (d) the sanction(s) imposed were not appropriate for the violation. The decision on the appeal should be made within fifteen (15) calendar days following the meeting with the student except in exceptional circumstances. The decision of the reviewing authority shall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cords of disciplinary actions shall be maintained in accordance with subsection 6C1-4.02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sciplinary sanctions which may result in limits being placed on extracurricular activities and/or registration, do not take effect until any appeal requested has been completed. If no appeal is requested, the final action with respect to the above will take effect upon expiration of the appeal ti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6.60 FS. Law Implemented 1001.74(10), 1006.60, 1006.61, 1006.62, 1006.63 FS. History–New 9-29-75, Amended 3-9-76, 1-28-80, 3-26-80, 8-26-81, 2-11-82, 9-15-83, 3-25-85, 5-14-85, 10-14-85, Formerly 6C1-4.16, Amended 4-24-88, 5-21-89, 5-18-92, 5-19-93, 7-11-94, 4-30-95, 5-1-96, 7-15-97, 7-27-98, 10-31-99, 6-21-00, 5-22-01, 5-20-02, 2-5-03, 6-3-03, 5-30-04,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4 STUDENT AFFAIRS</dc:title>
</cp:coreProperties>
</file>