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162 Student Affairs: Student Conduct Code; Immediate Suspension Pending Hear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an of Students or his or her designee has the authority to determine if a violation of subsection 6C1-4.016(2), F.A.C., warrants the immediate suspension of a student or a student’s organization’s privileges. The criteria to be used by the Dean of Students or designee in making this determin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the student or student organization poses a danger of serious physical harm to himself/herself or others at the Univers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immediate suspension is necessary to protect the health, safety or welfare of the student or others at the University. Upon making such a determination, the Dean of Students, with approval of the Vice President for Student Affairs, will suspend the student pending a hearing before the appropriate hearing body in accordance with Rule 6C1-4.013, F.A.C., and the Dean of Students will suspend a student organization pending a hearing before the appropriate hearing body in accordance with Rule 6C1-4.0162, F.A.C. No student or student organization may be removed from on-campus housing until the completion of the appropriate hearing unless it is determined by the Dean of Students that such removal is necessary to protect the health, safety and welfare of individuals or property. Said hearing will take place within a reasonable time after notification of such immediate suspen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0 FS. Law Implemented 120.81(1), 1001.74(10), 1006.60 FS. History–New 9-15-83, Formerly 6C1-4.162, Amended 10-31-99, 1-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