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17 Student Affairs: Academic Honest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tudents are required to abide by the Academic Honesty Guidelines which have been accepted by the University and are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duct set forth hereinafter constitutes a violation of the Academic Honesty Guidelines. Those adjudged to have committed such conduct shall be subject to the sanctions provided in Rule 6C1-4.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eating – The improper taking or tendering of any information or material which shall be used to determine academic credit. Taking of information includes, but is not limited to, copying graded homework assignments from another student; working together with another individual(s) on a take-home test or homework when not specifically permitted by the teacher; looking or attempting to look at another student’s paper during an examination; looking or attempting to look at text or notes during an examination when not permitted. Tendering of information includes, but is not limited to, giving your work to another student to be used or copied; giving someone answers to exam questions either when the exam is being given or after having taken an exam; giving or selling a term paper or other written materials to another student; sharing information on a graded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giarism – The attempt to and/or act of representing the work of another as the product of one’s own thought, whether the other’s work is published or unpublished, or simply the work of a fellow student. Plagiarism includes, but is not limited to, quoting oral or written materials without citation on an exam, term paper, homework, or other written materials or oral presentations for an academic requirement; submitting a paper which was purchased from a term paper service as your own work; submitting anyone else’s paper as your own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ribery – The offering, giving, receiving or soliciting of any materials, items or services of value to gain academic advantage for yourself or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srepresentation – Any act or omission of information to deceive a teacher for academic advantage. Misrepresentation includes using computer programs generated by another and handing it in as your own work unless expressly allowed by the teacher; lying to a teacher to increase your grade; lying or misrepresenting facts when confronted with an allegation of academic dishones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piracy – The planning or acting with one or more persons to commit any form of academic dishonesty to gain academic advantage for yourself or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brication – The use of invented or fabricated information, or the falsification of research or other findings with the intent to deceive for academic or professional adva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Determi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student is alleged to have violated the Academic Honesty Guidelines, the faculty member involved should meet with the student and attempt to determine if a disciplinary proceeding is warranted. The faculty member can request that the department chair or other appropriate University official attend this meeting as a witness. The faculty member may impose the sanction of Reduced or Failing Grade and an appropriate Educational Requirement specified in subsection 6C1-4.016(2), F.A.C., without a prior recommenda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ulty member confirms with the Dean of Students Office that the violation would be a first offense and no circumstances require the imposition of a sanction other than Reduced or Failing Grade and an Educational Requirement specified in subsection 6C1-4.016(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 and faculty member reach agreement as to a sa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shall not be permitted to drop the class once informed of a suspected academic honesty violation. Any class that is dropped in violation of this restriction shall be reinstated until the charges ar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s agreement to a sanction shall constitute a waiver of all other available adjudicatory procedures or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ulty member shall forward a copy of the agreement with the student’s signature to Student Judici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aculty member involved shall refer the student to the Director of Student Judicial Affairs or his or her designee, rather than take action, if disciplinary action may be warranted, but it appear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iolation would not be a firs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anction such as Probation, Suspension, or Expulsion would be warran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does not agree to the sanction proposed by the faculty member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udent who is charged with an academic honesty violation by a faculty member and who does not agree to accept the faculty member’s sanction or for whom the faculty adjudication process is not appropriate, as stated above, shall meet with the Director of Student Judicial Affairs or designee to be advised of the hearing procedures, the hearing options, and the student’s rights. The student shall indicate his or her choice of a formal hearing before the Student Honor Court, the Student Conduct Committee, or the Director of Student Judicial Affairs or designee. The case will then be referred to the appropriate body or person for investigation and action. Jurisdiction for Health Center students and College of Law students is provided in paragraphs 6C1-4.013(1)(d) and (e), F.A.C. If the selected hearing body is unable to conduct a hearing within the time provided under Rule 6C1-4.013, F.A.C., the Director of Student Judicial Affairs may reassign the matter to another hearing body or person pursuant to subsection 6C1-4.013(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1), 1006.60(4) FS. Law Implemented 120.81(1), 1001.74(10), 1006.60(4) FS. History–New 9-29-75, Amended 4-5-77, 2-11-82, 9-15-83, Formerly 6C1-4.17, Amended 5-18-92, 7-11-94, 4-30-95, 2-5-03,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