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19 Student Affairs: Student Conduct Committ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udent Conduct Committee, composed of students, faculty and staff, is appointed by the President of the University for the purpose of hearing cases concerning alleged offenses under the Student Conduct Code. A hearing committee is comprised of seven (7) members. Five (5) members constitute a quorum. Recommendations for the appointment of members are made by the President of the Student Body, faculty members, administrators, and others, to the President of the University. Alternate members are appointed to serve in the absence of one or more regular members. When charges are referred to the Committee, the Director of Student Judicial Affairs, or his or her designee, shall advise the student of his or her rights and privileges. If the student is adjudicated responsible for violating the Student Conduct Code, the Committee shall recommend one or more sanctions as provided in Rule 6C1-4.016, F.A.C., to the Dean of Students, who will take final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0 FS. Law Implemented 1001.74(10), 1006.60 FS. History–New 9-29-75, Amended 4-5-77, 1-28-80, 2-11-82, 9-15-83, Formerly 6C1-4.19, Amended 7-11-94, 1-19-03,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