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4.020 Student Affairs: Student Honor Cour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tudent Body Constitution establishes the Student Honor Court to hear violations of the regulations and procedures of the Student Body. The Student Honor Court shall hear cases involving alleged violations of the Academic Honesty Guidelines, Rule 6C1-4.017, F.A.C., except as otherwis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udent Honor Court actions involving students accused of violating Academic Honesty Guidelines shall be conducted in accordance with standard Student Honor Court Rules of Procedures, Rev. 11/00, incorporated herein by reference and can be obtained from the Student Honor Court Office, J. Wayne Reitz Union Room 364, University of Florida, provided that such actions shall be heard only by students currently enrolled with a minimum 2.0 grade point average, pursuant to the Student Body Constitution and Statutes, and comply with the provisions of Rule 6C1-4.016, F.A.C. If a student is adjudicated responsible for the academic honesty violation, the Court shall recommend one or more sanctions as provided in Rule 6C1-4.016, F.A.C., to the Dean of Stud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6.60 FS. Law Implemented 120.81(1)(f), 1001.74, 1001.75, 1006.22, 1006.60 FS. History–New 9-29-75, Amended 4-5-77, 1-28-80, 2-11-82, Formerly 6C1-4.20, Amended 5-18-92, 7-11-94, 5-1-96, 6-28-98,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4 STUDENT AFFAIRS</dc:title>
</cp:coreProperties>
</file>