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11 Student Affairs: Health Center Student Conduct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e Health Center Student Conduct Committee is to resolve alleged violations of the Academic Honesty Guidelines within the Health Center Colleges. The Vice President for Student Affairs shall appoint four faculty members and two student members from each of the six Health Center colleges as members of the committee. Faculty appointed to this committee shall serve for two years. Students appointed to this committee shall serve for one year. The Director of Student Judicial Affairs or his or her designee will serve as a nonvoting committee coordinator and will convene members of the committee to serve as a hearing panel whenever charges are referred against a student(s) attending one of the Health Center colleges. The hearing panel will be composed of the following persons: two faculty members and one student member from the college of the accused student, and one faculty member and one student from another Health Center college. Quorum for the hearing panel is reached when there are three panel members present for a hearing; two members from the college of the accused student and one member from another Health Center college. When a student has been accused of academic dishonesty, the Director of Student Judicial Affairs or his/her designee shall advise the student of his or her rights and privileges. If the student is adjudicated responsible for the violations, the committee shall recommend one or more sanctions as provided in Rule 6C1-4.016, F.A.C., to the Dean of Students who will take final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20.81(1), 1001.74(10), 1006.60 FS. History–New 9-15-83, Formerly 6C1-4.211, Amended 4-24-88, 4-30-95, 1-19-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