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12 Student Affairs: The College of Law Honor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PHILOSOPH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nor System at the University of Florida College of Law, a part of the University of Florida Student Conduct Code, represents a commitment by students to adhere to the highest degree of ethical integrity. The Honor System is based on the fundamental principle of mutual trust – trust among students, faculty, and administrators that individuals attending the College of Law will not lie, cheat or steal. The Honor System has been designed and implemented by the students themselves, with faculty and administrative involvement, and has not been imposed by the College of Law or the University of Florida on the students. Each student who joins the College of Law community becomes a part of the Honor System and is assumed to be trustworthy unless and until proven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at the College of Law benefit from the Honor System because teaching and learning flourish best in an environment where mutual trust and respect form the bedrock of relationships within the community. Simply put, a strong Honor System helps create a community in which students can maximize their intellectual and academic potential. The Honor System reminds all members of the law school community that success obtained through dishonest means is no success at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eover, attendance at the University of Florida College of Law is every student’s first step in becoming a member of the legal profession. Essential to the well-being of the legal profession is the presence of a sense of honor and ethical integrity among its members. The Honor System at the College of Law is therefore an integral part of proper and complete profess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onor System furthers the goal of the College of Law to serve the public and the profession by producing attorneys dedicated to promoting justice, excellence, and respect for the law. The success of the Honor System depends upon the diligence with which members of College of Law community ensure that they, as well as others, uphold the letter and spirit of the Honor Code. All suspected Honor Code violations shall be reported to a member of the Honor Committee so that appropriate action can be taken. Failure to report a suspected violation of the Honor Code shall be considered a non-prosecutable dishonorable act, unless that information is otherwise privile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llege of Law Honor System is made up of four parts: the Honor Code, the description of the Administering Bodies, the Enforcement Procedures, and the Sanction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N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s Commitment. The Honor Code is an undertaking of the students at the College of Law, individually and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y will not lie, cheat or st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y will not seek to gain an advantage over fellow students or avoid academic requirements through deceitful or illici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Three criteria determine whether an honor offense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Was the act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nt. Was the act committed with purpose or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iousness. By tolerating the act, would the community of trust be sufficiently impaired to warrant punishment under the Hon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risdiction. This Honor Code shall have exclusive jurisdiction over all honor offenses allegedly committed by law students within the College of Law. For the purposes of this Honor Code, honor offenses are limited to acts falling within the general rubric of “academic dis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ples. The following is a list of examples of conduct that would violate the Honor Code. This list is for purposes of illustration only, and is expressly not intended to be comprehensive of conduct violating the Code. In all cases, the jurisdiction of the Honor Code extends only to violations falling within the general rubric of academic dis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ing another student sign an attendance sheet or signing an attendance sheet for an absent student in circumvention of the standards set by the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ying to a professor about a reason for a classroom absence or a lat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lsifying information on a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king with another student on a take-home test or writing project when prohibited by the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oking at another student’s answers during an examination for the purpose of taking advantage of that student’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ringing unauthorized materials into an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iving another student unauthorized assistance during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riting an assigned paper for anothe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a book from the library without checking it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authorized taking of academic material from any University facility o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authorized taking of academic material from any professor o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agiarism: Relying on another’s work without giving prope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anding in a paper written by another student or purchased or obtained from another source and representing it as one’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ecking out a library book, removing a library book from the shelves, or tearing pages out of a library book, in order to prevent access to information by fellow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eking to register for courses prior to one’s allotted time without permission 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ceiving unauthorized assistance while competing for a place with a co-curricular organization, such as Law Review, Moot Court or Trial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spiring to commit an hon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ERING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n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Honor Committee shall administer the Honor System at the College of Law. Members of the Committee shall be involved in the initial evaluation of all allegations of Honor Code violations. In addition, the Honor Committee shall be vested with the power to propose amendments to the Honor System to the law school community. In order to become effective, amendments to the Honor Code must be approved by majority votes of the law school faculty and the law school student body. Amendments so approved will operate as recommendations to the University of Florida Office for Student Services. They shall become effective upon the completion of any and all appropriate administrative proceedings. Finally, the Honor Committee may from time to time issue written advisory opinions, subject to review of University of Florida’s General Counsel, interpreting the Honor Code in light of allegations of Honor Code violations that come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risdiction. If a matter is referred to the Honor Committee which is outside the jurisdiction of this Honor Code, the Committee shall refer the matter to the University of Florida Office of Student Judi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osition. The Honor Committee shall be comprised of twelve voting members, and one ex-officio memb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Nine law students. One representative each for the second and third semester classes, two representatives each for the fourth through sixth semester classes, and one representative from the L.L.M. Tax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Two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on. One member of the law school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ice of Student Judicial Affairs. One non-voting ex-officio representative from the Office of Student Judi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ion of Honor Committe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In order to obtain a representative body, the student members of the committee shall come from different entering classes. Accordingly, each entering class shall hold elections for one committee member at the end of its first semester and two committee members at the end of its third full semester. Students shall be eligible for election if they meet the University requirements for participation in campus activities. A student shall be considered a member of that student’s class of entry into the College of Law for purposes of voting and representation regardless of whether the student accelerates or delays graduation. Students elected in their first semester shall serve a term of one year. Students elected in their third semester shall serve a term of one and a half years. Elections shall be held each semester in coincidence with the John Marshall Bar Association (JMBA) elections. If a student fails to complete the student’s term, the Honor Committee shall accept applications from that student’s class and appoint a representative by a majority vote of the committee. The appointed student shall serve until the next election when that class shall elect a representative to serve out the remainder of the vacated seat’s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The Dean of the College of Law shall appoint two faculty members to the Honor Committee for two year terms, with one term expiring each year. No faculty member shall serve more than two terms consecu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on. The Dean of the College of Law shall appoint an Associate or Assistant Dean to serve on the Honor Committee for a term of two years. No Dean shall serve more than two terms consecu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nal Positions. The Honor Committee shall elect from its student members a Chairperson and a Vice-Chairperson to serve an annual term. These elected officers will administer the Honor System’s daily affairs and one will serve on the Appell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oting. Each member of the committee, except for the ex-officio member from the Office of Student Judicial Affairs, shall have full and equal vot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moval of Honor Committe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omatic Removal. Any student member of the Honor Committee who is found guilty of an offense under this Honor Code shall be automatically removed from office and precluded from seeking a position on the Honor Committee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al for Cause. The Honor Committee may remove a committee member by a two-thirds vote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usal Policy. If a member of the Honor Committee has a conflict of interest at any time during the consideration of an alleged honor offense, that member shall refuse to act in the proceeding in order to avoid any impropriety, either actual or perceived. A conflict of interest arises when a person has an interest in the honor proceeding that would render the person incapable of making an objective judgment. If a Committee member fails to withdraw, the participation of that member may be challen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Challenge. The accused may request the recusal of any Honor Committee member on the grounds of conflict of interest. Upon a student request, the Chairperson shall call for a vote of all disinterested Committee members, excluding the challenged member, to determine whether to recuse the challenged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a-Committee Challenge. Any member of the Honor Committee may request that the Chairperson call a vote to recuse any other member of the Committee on the grounds of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Honor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Honor Court is an existing body within the University of Florida community that is vested with the power to adjudicate alleged infractions of the University’s “Academic Honesty Guidelines.” The Honor Court is based upon the American adversary system, with a full and fair trial before a jury of one’s peers. The make-up and procedures of the Student Honor Court are described more fully in “The Student Honor Court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Honor Court shall hear cases involving alleged violations of the College of Law Honor Code referred to it by members of the Honor Committee. When adjudicating law school cases, the Student Honor Court shall function as described in “The Student Honor Court Rules of Procedure, “except as modified in subparagraph (4)(d)2., of this Hon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fidential Honor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ath. Every member of the College of Law Honor Committee shall take an oath of confidentiality. By the oath, the members of the committee are bound not to disclose information if that disclosure would be in violation of law. The purpose of the oath is to protect the privacy of the accus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nor Files. All materials and files collected by the Honor Committee and the Honor Court relating to the investigation and reporting of a suspected honor offense shall be kept confidential. The contents of such files shall not be disclosed if that disclosure would be in violation of law. All official files shall be kept at the University of Florida Office for Student Judicial Affairs. A copy of all official files shall be kept by College of Law De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ll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Appellate Board shall hear all appeals from judgments of conviction and recommended sanctions following an honor adjudication. In all cases, the Appellate Board shall review recommended sanctions and make the final decision regarding the imposition of sanctions, subject only to a final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sition. The Appellate Board shall consist of three members: the Chairperson of the College of Law Honor Committee, or in the Chairpersons absence, the Vice-Chairperson; the Dean of the College of Law; and the Dean of the Office for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EGE OF LAW HONOR SYSTEM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ing Suspected Violations. All suspected violations of the Honor Code shall be reported to a member of the Honor Committee. Any member of the Honor Committee receiving such a report shall immediately notify the Chairperson or, if the Chairperson is unavailable, the Vice-Chairperson. The Chairperson or Vice-Chairperson shall select three disinterested members of the Committee by a random method to form a probable cause sub-committee to consider the matter. The probable cause sub-committee shall consult the ex-officio member of the Honor Committee in making a probable cause determination. In all instances, the probable cause sub-committee shall consist of at least tw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ghts of the Acc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mediate Notification. The accused shall have the right to immediate notification when accused of an hon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section b., the accused shall be notified by the probable cause sub-committee immediately upon its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tudent is accused of an honor offense during the examination period, the probable cause sub-committee has the discretion whether or not to notify the student until the student has completed all exams. The student shall be notified immediately upon the completion of exams and before gradua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edy Adjudication. The accused shall have the right to a speedy adjudication. A speedy adjudication means an Honor Court trial or Honor Committee hearing shall commence with due speed to insure a fair hearing. Although examination periods, holidays, vacation periods, and breaks between semesters impact the scheduling of the case, the guidelines for adjudi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cused shall be charged within fifteen calendar days, or as soon as reasonably possible thereafter, from the date which the alleged incident is reported to the Hon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nor Court trial, or Honor Committee hearing as provided in subparagraph (4)(d)3., shall commence no longer than sixty calendar days after the formation of the probable cause sub-committee or as soon as reasonably possible thereaf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ial or hearing shall be completed as quickly as possible in order to achieve a fair and ju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entation of Evidence. The accused shall be entitled to have evidence presented to the probable cause sub-committee. The accused shall submit this evidence to the probable cause investigator, who shall then present that evidence to the probable cause sub-committee for consideration in making its determination of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ble Cause Sub-Committee. The three person Probable Cause Sub-Committee shall determine whether there is probable cause that an honor offense occurred. Upon formation, the sub-committee shall designate one of its members to be the investigator. The investigator shall notify the accused, accumulate evidence regarding the accusation, and submit the findings to the other two members of the sub-committee. The other two members of the sub-committee shall then determine the existence of probable cause. The investigator shall vote on the issue of probable cause only to break a tie vote between the other two members of the sub-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bable Cause Defined. Probable cause is defined as sufficient evidence to cause a reasonable person to believe that the accused committed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bable Cause Investigation. The investigator shall begin the investigation immediately upon appointment. In deciding whether there is probable cause, the sub-committee shall consider all evidence presented to it by the investigator. The investigator may present any evidence obtained from members of the law school community to the sub-committee for consideration. During the investigation, the investigator shall solicit evidence from the accused. The accused shall be advised of the right to remain silent and warned that anything said can be used against the accused at later honor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cision to Prosecute. The decision of the sub-committee that probable cause exists shall be final. The sub-committee shall immediately notify the accused and inform the accused of the three options available for adjudication which are listed in the nex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Options for Adjudication. Upon a finding of probable cause, the student shall have three options: (1) pleading guilty and proceeding to sanctioning; (2) denying guilt and requesting adjudication by the Honor Court; or (3) denying guilt and requesting an Honor Committe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eading Guilty. Upon a plea of guilty, the case shall move directly to a sanctioning hearing by three members of the Honor Committee selected in accordance with subparagraph (4)(d)3. During this sanctioning hearing, the guilty student shall have the right to present any mitigating circumstances for the consideration of the sanctioning panel. This sanctioning panel will then determine a sanction and recommend it to the Appellate Board for final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nor Court for Adjudication. If the student chooses Honor Court adjudication, the Honor Court proceeding shall be investigated and prosecuted in a manner identical to all other Honor Court proceeding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ge of Law Honor Code Applied. The Chancellor or Vice-Chancellor of the Honor Court shall apply the College of Law Honor Code and the University of Florida Academic Honesty Guidelines at 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ry. The jury shall consist of the accused’s peers. Accordingly, the jury shall consist of four disinterested law students and two disinterested graduate students from other schools at the University of Florida. In either case the jury shall be selected through voir dire and it shall be impar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igators. Investigators assigned to College of Law honor offenses shall be law students. Additionally, the Honor Court may accept the investigative report volunteered to them by the Hon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nctioning Body. The Chancellor of the Honor Court (or Vice-Chancellor, if the Vice-Chancellor presided over the trial) together with two members of the Honor Committee, excluding any members of the concerned probable cause sub-committee, shall determine the sanction of a law student convicted of an honor offense. This sanction shall be recommended to the Appellate Board pending appeal and final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nor Committee Hearing. If the student chooses a hearing by the College of Law Honor Committee, the case shall be heard by three voting members of the Honor Committee, excluding any members of the probable cause sub-committee, whom the Chairperson shall choose by random method. At least a majority of this hearing panel shall be student members. In order to assure impartiality in case of an appeal, the Chairperson shall not participate in thes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 The Honor Committee hearing shall be a formal hearing as provided for in the Student Conduct Code within the University of Florida’s Rules and Procedures. The accused student may have an advisor present; however, only the accused shall speak on the accused’s behalf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of Proof. In order to sustain a conviction, a majority of the hearing panel must have a reasonable belief based on the evidence submitted of the guilt of the acc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nctioning. Upon a finding of guilt, the hearing panel shall determine an appropriate sanction in accordance with the sanctioning guidelines. This hearing panel shall recommend this sanction to the Appellate Board for final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als Process. A student convicted of an Honor Code violation has the right to appeal the judgment of conviction and sanction to the Appellate Board. A student who pleads guilty may appeal the sanction to the Appellate Board. If the Honor Committee Chairperson is recused, the Vice-Chairperson shall preside. The Appellate Body shall accept all factual findings of the Honor Court jury or the Honor Committee unless they are clearly erro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me Limitation on Appeals. All appeals must be presented in writing to the Chairperson of the Honor Committee within five days after sanction has been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Appeal. A final appeal may be made to the Vice-President for Student Affairs of the University of Florida within five days of being notified of the Appellate Board’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tantial New Evidence. Substantial new evidence is defined as evidence that was not available to the accused during the original adjudication with the exercise of reasonable diligence. If at any time subsequent to an honor offense conviction, a convicted student discovers “substantial new evidence, “the convicted student may petition the Appellate Board to determine whether further proceedings are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oluntary Withdrawal. If an accused withdraws from the College of Law after a probable cause sub-committee has been convened to investigate the accusation and prior to a determination of the existence of probable cause or the ultimate determination of guilt or innocence, the follow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Flagged. The accused’s transcript and registration shall be flagged in accordance with University procedures. A copy of the flagged transcript shall be kept in the Dean’s Office at the College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estigation Completed. The investigation into the accusation shall continue until all available evidence is collected and any witness testimony is recorded under oath in preparation for adjudication. Once the investigation is completed, the proceeding shall be stayed and files stored in accordance with subparagraph (3)(d)2., of this Hon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NCTION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Sanctions. The sanctioning body shall have full range of sanctioning authority from issuing an official reprimand to expulsion. The following sanctions reflect the minimum penalty the College of Law community shall impose when a fellow student breaches the Hon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Flagged. A conviction for violating the College of Law Honor Code shall be made a permanent part of a student’s academic records at the Dean’s Office at the University of Florida College of Law. The central records of the University of Florida shall be flagged in accordance with University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r Notification. The Honor Committee shall direct that the appropriate state and federal bar association(s) are notified of all Honor Code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rimand. With the exception of those students who are expelled, suspended or placed on conduct probation, every student convicted of an honor offense shall receive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Sanctions. If a student is convicted of the following offenses, the College of Law sanctioning body shall recommend the specific sanctions listed below. However, upon a finding of extraordinary circumstances, the sanctioning body may diverge from the guidelines in order to best serve justice in the particular case. Extraordinary circumstances include, but are not limited to, a situation where the accused has come forward with a conscientious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Work. If a conviction involves cheating on a graded assignment, the convicted student shall receive a failing grad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Curricular Competitions. If a conviction involves a co-curricular competition, the convicted student shall be disqualified from the competition and from future membership in the specific co-curricular organization. Depending on the severity of the offense, the student may be prohibited from participating in other co-curricular competitions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eer Placement. If a conviction involves career placement, the convicted student will forfeit all future rights to participate in on-campus law school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itution. If the University of Florida has incurred any monetary loss as a result of an Honor Code violation, the convicted student shall be required to make full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tional Sanctions. The sanctioning body may recommend any of the sanctions listed below in addition to the sanctions listed in paragraphs (a) and (b) above when the offense warrants further or more specific sanctions. The sanctioning body shall strive to tailor the sanctions to fit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ulsion. If a conviction warrants, or if a student has a prior conviction, the student may be expelled from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If a conviction warrants, or if a student has a prior conviction, the student may be suspended from the University of Florida. Suspension may be for no shorter than the remainder of a contemporaneous semester and may be for no longer tha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Probation. If a conviction warrants, the student may be placed on conduct probation as defined in the University of Florida Student Conduct Code. The sanctioning body shall recommend the length of conduct probation it deems appropriate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w Library Privileges. If a conviction warrants, the convicted student may forfeit the right to use library reserve materials unless the materials are required by a Prof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inical Programs. If a conviction warrants, the convicted student may forfeit the right to participate in professional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curricular activities. If a conviction warrants, the convicted student may forfeit the right to participate in Co-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duction of Registration Priority. If a conviction warrants, the convicted student may be assigned the last registration time-slot for the convicted student’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ducational Sanctions. The sanctioning body may require the convicted student to attend counseling, seminars, or other appropriate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unity Service. The sanctioning body may require the convicted student to devote a specified number of hours to community servi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tigating/Aggravating Factors. The sanctioning body shall consider the following factors in prescribing a sanction in order to assure that the sanction fits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cientious Admission. A student who voluntarily admits mistake, before gaining any knowledge that someone else may suspect that student of an honor offense, shall be entitled to have this admission considered as a mitigating factor upon sanctioning. This is because a student who has the courage and integrity to come forth with a good-faith admission has reaffirmed a personal commitment to honor. Any student interested in making a conscientious admission should contact an Honor Committee member immediately. After discussing the matter with the committee member, the student should prepare a written statement fully acknowledging any and all dishonest acts the student has performed during the particular incident in question, and should have all parties affected by the student’s actions sign and date the document. The statement should include a clause attesting to the fact that the student admitted the acts before being approached by anyone concerning the matter. Any member of the Honor Committee contacted by a student wishing to make a conscientious admission shall immediately notify the Chairperson or, if the Chairperson is unavailable, the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Convictions. Prior convictions under the Honor Code shall be considered as aggravating factors during sa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ctims Rights. The involved faculty member or student or other victim shall have the right to appear before the sanctioning body and present information concerning the appropriate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Jurisdictional Sanctions. Each student’s actions are also subject to federal, state, and local laws which are beyond the jurisdiction of the College of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120.81(1), 240.133, 240.202, 240.261 FS. History–New 7-11-94, Amended 4-30-95, 5-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