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22 Student Affairs: Postponement of Disciplinary Hearing Due to Pending or Possible Criminal or Civil Charg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student charged with a violation of the Student Conduct Code wishes to have the hearing postponed because there is pending or possible, civil or criminal litigation which he or she feels might be prejudiced by the findings of the hearing, such postponement may be granted provided the student agrees to accept conduct probation or suspension, depending upon the gravity of the offense. Such probation or suspension will be determined and activated by the Director of Student Judicial Affairs and will remain in force until such time as the student requests a hearing before the appropriate primary judicial body and the hearing is held. The student shall be informed whether he or she would be placed on probation or suspended prior to making a decision to postpone the hearing. The deadline to request a hearing postponement is five (5) business days from the date of the first informational meeting. Following the approval of a hearing postponement, the student is allowed 30 calendar days to reschedule a hea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0 FS. Law Implemented 120.81(1), 1001.74(10), 1006.60 FS. History–New 9-29-75, Formerly 6C1-4.22, Amended 1-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