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0210 Traffic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, 240.264 FS. Law Implemented 240.227(13), 240.264, 240.265 FS. History–New 4-29-01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