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C4-4.00211 Regulations Governing Scooters, Motorcycles, Bicycles and Moped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(27), 240.264 FS. Law Implemented 240.227(13), 240.264, 240.265 FS. History–New 4-29-01, Repealed 1-3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