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4-4.00212 Towing/Immobilizing of Vehicl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27), 240.264 FS. Law Implemented 240.227(13), 240.264, 240.265, 240.266 FS. History–New 4-29-01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