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3 Driving and Parking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9.24(12)(p) FS. Law Implemented 1006.66 FS. History–New 4-29-01, Amended 11-22-01, 5-9-02, 7-31-02, 8-7-03, 8-11-04, 7-28-05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