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4 Definitions for Rules 6C4-4.00210 through 6C4-4.00214 and 6C4-4.0023 through 6C4-4.002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