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026 Vehicle Registration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6(2) FS. Law Implemented 316.008, 316.1955, 316.1957, 1001.74(35), (39), 1006.66 FS. History–New 4-29-01, Amended 8-11-04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