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8 Visitor/Temporary Parking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