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15.010 Manual on Uniform Traffic Control Devi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he Federal Highway Administration Manual on Uniform Traffic Control Devices, 2009 Edition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0789</w:t>
        </w:r>
      </w:hyperlink>
      <w:r>
        <w:rPr>
          <w:color w:val="000000"/>
          <w:sz w:val="20"/>
          <w:szCs w:val="20"/>
          <w:lang w:val="en-US" w:eastAsia="en-US"/>
        </w:rPr>
        <w:t>, is hereby adopted by this rule and made a part of the rules of the Department of Transportation. This federal document is available for downloading from the Federal Highway Administration’s website at</w:t>
      </w:r>
      <w:r>
        <w:rPr>
          <w:sz w:val="20"/>
          <w:szCs w:val="20"/>
          <w:lang w:val="en-US" w:eastAsia="en-US"/>
        </w:rPr>
        <w:t>: http://mutcd.fhwa.dot.gov/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0745(1), 334.044(2) FS. Law Implemented 316.0745(2), (3), (7), 335.09, 335.14, 339.05 FS. History–New 7-15-79, Amended 1-8-81, 8-15-85, Formerly 14-15.10, Amended 11-29-89, 4-25-95, 1-15-99, 4-5-00, 3-7-01, 8-15-01, 2-13-02, 1-2-04, 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07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9:00Z</dcterms:created>
  <dc:creator>FLRules_Word</dc:creator>
  <dc:description/>
  <cp:keywords/>
  <dc:language>en-US</dc:language>
  <cp:lastModifiedBy>FLRules_Word</cp:lastModifiedBy>
  <dcterms:modified xsi:type="dcterms:W3CDTF">2019-09-19T17:09:00Z</dcterms:modified>
  <cp:revision>1</cp:revision>
  <dc:subject/>
  <dc:title>14-15</dc:title>
</cp:coreProperties>
</file>