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D-1.007 Criteria for Selecting State Projects for Audit Based on Inherent Ris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3) FS. Law Implemented 215.97 FS. History–New 7-16-00, Repealed 2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4:00Z</dcterms:created>
  <dc:creator>FLRules_Word</dc:creator>
  <dc:description/>
  <cp:keywords/>
  <dc:language>en-US</dc:language>
  <cp:lastModifiedBy>FLRules_Word</cp:lastModifiedBy>
  <dcterms:modified xsi:type="dcterms:W3CDTF">2012-01-17T21:24:00Z</dcterms:modified>
  <cp:revision>1</cp:revision>
  <dc:subject/>
  <dc:title>27D-1</dc:title>
</cp:coreProperties>
</file>