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381 Limiting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will impose upon any permit granted pursuant to this Chapter such reasonable conditions as are necessary to assure that the permitted use of water will continue to be consistent with the conditions for issuance in Rule 40C-2.301, F.A.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The Board hereby determines and finds that the inclusion of the following limiting conditions on standard general permits issued under Chapter 40C-20, F.A.C., and permits issued under this chapter are necessary in order to meet the requirements set forth in subsection 40C-2.381(1), F.A.C., and will be imposed at the time a consumptive use permit is issued or granted by rule </w:t>
      </w:r>
      <w:r>
        <w:rPr>
          <w:sz w:val="20"/>
          <w:lang w:val="en-US" w:eastAsia="en-US"/>
        </w:rPr>
        <w:t>unless waived or modified by the District upon a determination that the conditions are inapplicable to the activity authorized by the permi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ct authorized staff, upon proper identification, will have permission to enter, inspect and observe permitted and related facilities in order to determine compliance with the approved plans, specifications and conditions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hing in this permit should be construed to limit the authority of the St. Johns River Water Management District to declare a water shortage and issue orders pursuant to Section 373.175, F.S., or to formulate a plan for implementation during periods of water shortage, pursuant to Section 373.246, F.S. In the event a water shortage is declared by the District Governing Board, the permittee must adhere to the water shortage restrictions, as specified by the District, even though the specified water shortage restrictions may be inconsistent with the terms and conditions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construction, modification or abandonment of a well, the permittee must obtain a water well permit from the St. Johns River Water Management District or the appropriate local government pursuant to Chapter 40C-3, F.A.C. Construction, modification, or abandonment of a well will require modification of the consumptive use permit when such construction, modification, or abandonment is other than that specified and described on the consumptive use permit appl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aking or inoperative well casings, valves, or controls must be repaired or replaced as required to eliminate the leak or make the system fully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lang w:val="en-US" w:eastAsia="en-US"/>
        </w:rPr>
        <w:t>The permittee’s consumptive use of water as authorized by this permit shall not interfere with l</w:t>
      </w:r>
      <w:r>
        <w:rPr>
          <w:color w:val="000000"/>
          <w:sz w:val="20"/>
          <w:szCs w:val="20"/>
          <w:lang w:val="en-US" w:eastAsia="en-US"/>
        </w:rPr>
        <w:t xml:space="preserve">egal uses of water existing at the time of permit application. If interference occurs, the District shall revoke the permit, in whole or in part, to curtail or abate the interference, unless the </w:t>
      </w:r>
      <w:r>
        <w:rPr>
          <w:sz w:val="20"/>
          <w:lang w:val="en-US" w:eastAsia="en-US"/>
        </w:rPr>
        <w:t>interference associated with the permittee’s consumptive use of water is</w:t>
      </w:r>
      <w:r>
        <w:rPr>
          <w:color w:val="000000"/>
          <w:sz w:val="20"/>
          <w:szCs w:val="20"/>
          <w:lang w:val="en-US" w:eastAsia="en-US"/>
        </w:rPr>
        <w:t xml:space="preserve"> mitigated by the permittee </w:t>
      </w:r>
      <w:r>
        <w:rPr>
          <w:sz w:val="20"/>
          <w:lang w:val="en-US" w:eastAsia="en-US"/>
        </w:rPr>
        <w:t>pursuant to a District-approved pla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lang w:val="en-US" w:eastAsia="en-US"/>
        </w:rPr>
        <w:t xml:space="preserve">The permittee’s consumptive use of water as authorized by this permit shall not have significant adverse hydrologic impacts to </w:t>
      </w:r>
      <w:r>
        <w:rPr>
          <w:color w:val="000000"/>
          <w:sz w:val="20"/>
          <w:szCs w:val="20"/>
          <w:lang w:val="en-US" w:eastAsia="en-US"/>
        </w:rPr>
        <w:t xml:space="preserve">off-site land uses existing at the time of permit application. If significant adverse </w:t>
      </w:r>
      <w:r>
        <w:rPr>
          <w:sz w:val="20"/>
          <w:lang w:val="en-US" w:eastAsia="en-US"/>
        </w:rPr>
        <w:t>hydrologic</w:t>
      </w:r>
      <w:r>
        <w:rPr>
          <w:color w:val="000000"/>
          <w:sz w:val="20"/>
          <w:szCs w:val="20"/>
          <w:lang w:val="en-US" w:eastAsia="en-US"/>
        </w:rPr>
        <w:t xml:space="preserve"> impacts occur, the District shall revoke the permit, in whole or in part, to curtail or abate the adverse impacts, unless the impacts </w:t>
      </w:r>
      <w:r>
        <w:rPr>
          <w:sz w:val="20"/>
          <w:lang w:val="en-US" w:eastAsia="en-US"/>
        </w:rPr>
        <w:t>associated with the permittee’s consumptive use of water are</w:t>
      </w:r>
      <w:r>
        <w:rPr>
          <w:color w:val="000000"/>
          <w:sz w:val="20"/>
          <w:szCs w:val="20"/>
          <w:lang w:val="en-US" w:eastAsia="en-US"/>
        </w:rPr>
        <w:t xml:space="preserve"> mitigated by the permittee </w:t>
      </w:r>
      <w:r>
        <w:rPr>
          <w:sz w:val="20"/>
          <w:lang w:val="en-US" w:eastAsia="en-US"/>
        </w:rPr>
        <w:t>pursuant to a District-approved pla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must be notified, in writing, within 30 days of any sale, conveyance, or other transfer of a well or facility from which the permitted consumptive use is made or within 30 days of any transfer of ownership or control of the real property at which the permitted consumptive use is located. All transfers of ownership or transfers of permits are subject to the provisions of Rule 40C-1.6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istrict-issued identification tag shall be prominently displayed at each withdrawal site by permanently affixing such tag to the pump, headgate, valve, or other withdrawal facility as provided by Rule 40C-2.401, F.A.C. Permittee shall notify the District in the event that a replacement tag is needed.</w:t>
      </w:r>
    </w:p>
    <w:p>
      <w:pPr>
        <w:pStyle w:val="Normal"/>
        <w:spacing w:lineRule="atLeast" w:line="260" w:before="0" w:after="0"/>
        <w:ind w:firstLine="360"/>
        <w:contextualSpacing/>
        <w:jc w:val="both"/>
        <w:rPr>
          <w:sz w:val="20"/>
          <w:lang w:val="en-US" w:eastAsia="en-US"/>
        </w:rPr>
      </w:pPr>
      <w:r>
        <w:rPr>
          <w:sz w:val="20"/>
          <w:lang w:val="en-US" w:eastAsia="en-US"/>
        </w:rPr>
        <w:t>9. The permittee’s consumptive use of water as authorized by this permit shall not significantly and adversely impact wetlands, lakes, rivers, or springs. If significant adverse impacts occur, the District shall revoke the permit, in whole or in part, to curtail or abate the adverse impacts, unless the impacts associated with the permittee’s consumptive use of water are mitigated by the permittee pursuant to a District-approved plan.</w:t>
      </w:r>
    </w:p>
    <w:p>
      <w:pPr>
        <w:pStyle w:val="Normal"/>
        <w:spacing w:lineRule="atLeast" w:line="260" w:before="0" w:after="0"/>
        <w:ind w:firstLine="360"/>
        <w:contextualSpacing/>
        <w:jc w:val="both"/>
        <w:rPr>
          <w:sz w:val="20"/>
          <w:lang w:val="en-US" w:eastAsia="en-US"/>
        </w:rPr>
      </w:pPr>
      <w:r>
        <w:rPr>
          <w:sz w:val="20"/>
          <w:lang w:val="en-US" w:eastAsia="en-US"/>
        </w:rPr>
        <w:t>10. The permittee’s consumptive use of water as authorized by this permit shall not reduce a flow or level below any minimum flow or level adopted in Chapter 40C-8, F.A.C. If the permittee’s use of water causes or contributes to such a reduction, then the District shall revoke the permit, in whole or in part, unless the permittee implements all provisions applicable to the permittee’s use in a District-approved recovery or prevention strategy.</w:t>
      </w:r>
    </w:p>
    <w:p>
      <w:pPr>
        <w:pStyle w:val="Normal"/>
        <w:spacing w:lineRule="atLeast" w:line="260" w:before="0" w:after="0"/>
        <w:ind w:firstLine="360"/>
        <w:contextualSpacing/>
        <w:jc w:val="both"/>
        <w:rPr>
          <w:sz w:val="20"/>
          <w:lang w:val="en-US" w:eastAsia="en-US"/>
        </w:rPr>
      </w:pPr>
      <w:r>
        <w:rPr>
          <w:sz w:val="20"/>
          <w:lang w:val="en-US" w:eastAsia="en-US"/>
        </w:rPr>
        <w:t>11. The permittee’s consumptive use of water as authorized by the permit shall not cause or contribute to significant saline water intrusion. If significant saline water intrusion occurs, the District shall revoke the permit, in whole or in part, to curtail or abate the saline water intrusion, unless the saline water intrusion associated with the permittee’s consumptive use of water is mitigated by the permittee pursuant to a District-approved plan.</w:t>
      </w:r>
    </w:p>
    <w:p>
      <w:pPr>
        <w:pStyle w:val="Normal"/>
        <w:spacing w:lineRule="atLeast" w:line="260" w:before="0" w:after="0"/>
        <w:ind w:firstLine="360"/>
        <w:contextualSpacing/>
        <w:jc w:val="both"/>
        <w:rPr>
          <w:sz w:val="20"/>
          <w:lang w:val="en-US" w:eastAsia="en-US"/>
        </w:rPr>
      </w:pPr>
      <w:r>
        <w:rPr>
          <w:sz w:val="20"/>
          <w:lang w:val="en-US" w:eastAsia="en-US"/>
        </w:rPr>
        <w:t>12. The permittee’s consumptive use of water as authorized by the permit shall not cause or contribute to flood damage. If the permittee’s consumptive use causes or contributes to flood damage, the District shall revoke the permit, in whole or in part, to curtail or abate the flood damage, unless the flood damage associated with the permittee’s consumptive use of water is mitigated by the permittee pursuant to a District-approved plan.</w:t>
      </w:r>
    </w:p>
    <w:p>
      <w:pPr>
        <w:pStyle w:val="Normal"/>
        <w:spacing w:lineRule="atLeast" w:line="260" w:before="0" w:after="0"/>
        <w:ind w:firstLine="360"/>
        <w:contextualSpacing/>
        <w:jc w:val="both"/>
        <w:rPr>
          <w:sz w:val="20"/>
          <w:lang w:val="en-US" w:eastAsia="en-US"/>
        </w:rPr>
      </w:pPr>
      <w:r>
        <w:rPr>
          <w:sz w:val="20"/>
          <w:lang w:val="en-US" w:eastAsia="en-US"/>
        </w:rPr>
        <w:t>13. The permittee’s consumptive use of water as authorized by the permit shall not cause or contribute to a violation of state water quality standards (existing at the time of permit issuance) in receiving waters of the state, as set forth in Chapters 62-3, 62-4, 62-302, 62-520 and 62-550, F.A.C., including any anti-degradation provisions of paragraphs 62-4.242(1)(a) and (b), subsections 62-4.242(2) and (3), and Rule 62-302.300, F.A.C., and any special standards for Outstanding National Resource Waters set forth in subsections 62-4.242(2) and (3), F.A.C. If violations occur, the District shall revoke the permit, in whole or in part, to curtail or abate the violations, unless the violations associated with the permittee’s consumptive use of water are mitigated by the permittee pursuant to a District-approve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se general limiting conditions which are applied to all permits, other limiting conditions will be applied to specific permits. These additional limiting conditions are described in Part III, “Applicant’s Handbook Consumptive Uses of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216, 373.219(1), 373.223 FS. History–New 1-1-83, Amended 5-31-84, Formerly 40C-2.381, 40C-2.0381, Amended 8-1-89, 7-23-91, 2-15-06, 2-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28:00Z</dcterms:created>
  <dc:creator>FLRules_Word</dc:creator>
  <dc:description/>
  <cp:keywords/>
  <dc:language>en-US</dc:language>
  <cp:lastModifiedBy>FLRules_Word</cp:lastModifiedBy>
  <dcterms:modified xsi:type="dcterms:W3CDTF">2012-01-17T21:28:00Z</dcterms:modified>
  <cp:revision>1</cp:revision>
  <dc:subject/>
  <dc:title>40C-2</dc:title>
</cp:coreProperties>
</file>