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1-4.025 Student Affairs: Conflict of Jurisdiction in Student Disciplin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the event that a matter involving student discipline is within the jurisdiction of more than one primary judicial body, the Director of Student Judicial Affairs shall determine which judicial body shall hear the charg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 FS. Law Implemented 120.81(1), 240.132, 240.133, 240.227(1), 240.261 FS. History–New 9-29-75, Formerly 6C1-4.2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1:00Z</dcterms:created>
  <dc:creator>Feng Xiao</dc:creator>
  <dc:description/>
  <cp:keywords/>
  <dc:language>en-US</dc:language>
  <cp:lastModifiedBy>Feng Xiao</cp:lastModifiedBy>
  <dcterms:modified xsi:type="dcterms:W3CDTF">2006-09-22T16:31:00Z</dcterms:modified>
  <cp:revision>2</cp:revision>
  <dc:subject/>
  <dc:title>CHAPTER 6C1-4 STUDENT AFFAIRS</dc:title>
</cp:coreProperties>
</file>