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18.005 Probable Cause Deter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bable cause determination as to a violation of Chapter 471 or 455, F.S., and rules promulgated pursuant thereto shall be made by a probable cause panel of three (3) board members or two (2) board members and one (1) past board member. Said members shall be appointed as a standing probable cause committee at the first board meeting of each calendar year and shall serve for a period of one (1) year. All proceedings of the probable cause panel shall be conducted in accordance with Chapters 120 and 45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 FS. Law Implemented 455.225 FS. History–New 1-8-80, Amended 4-5-81, Formerly 21H-18.05, 21H-18.005, Amended 11-15-94, 1-6-02, 2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2:00Z</dcterms:created>
  <dc:creator>FLRules_Word</dc:creator>
  <dc:description/>
  <cp:keywords/>
  <dc:language>en-US</dc:language>
  <cp:lastModifiedBy>FLRules_Word</cp:lastModifiedBy>
  <dcterms:modified xsi:type="dcterms:W3CDTF">2012-01-17T21:32:00Z</dcterms:modified>
  <cp:revision>1</cp:revision>
  <dc:subject/>
  <dc:title>61G15-18</dc:title>
</cp:coreProperties>
</file>