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1G15-21.001 Written Examination Designated; General Requireme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The Florida Board of Engineers hereby determines that a written examination shall be given and passed prior to any applicant receiving a license to practice as a professional engineer, or as an engineer intern in the State of Florida except as provided in Section 471.015, F.S. The examination shall be provided by the National Council of Examiners for Engineers and Surveyors (NCEES). The examination consists of two parts. Part One of the examination provided by NCEES is the fundamentals examination and is eight (8) hours. The engineer intern examination is defined to be Part One of the written examination provided by the NCEES. Part Two of the examination provided by NCEES is the principles and practice examination, is eight (8) hours, and is given by discipline. The principles and practice examination for structural engineering, however, is sixteen (16) hours.</w:t>
      </w:r>
      <w:r>
        <w:rPr>
          <w:color w:val="000000"/>
          <w:lang w:val="en-US" w:eastAsia="en-US"/>
        </w:rPr>
        <w:t xml:space="preserve"> </w:t>
      </w:r>
      <w:r>
        <w:rPr>
          <w:color w:val="000000"/>
          <w:sz w:val="20"/>
          <w:szCs w:val="20"/>
          <w:lang w:val="en-US" w:eastAsia="en-US"/>
        </w:rPr>
        <w:t>Candidates are permitted to bring certain reference materials and calculators. A list of approved reference materials and calculators will be provided to all candidates prior to each examination. National examination security requirements as set forth by the NCEES shall be followed throughout the administration of the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pplicants for licensure by examination must be graduates of a Board-approved engineering program as defined in Rule 61G15-20.001, F.A.C. Acceptance into the fundamentals examination, either in Florida or elsewhere, does not indicate automatic acceptance for the priniciples and practice examination, nor does it exempt said applicant from meeting the criteria set forth in Chapter 471, F.S. and Chapter 61G15,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5.217(1) FS. Law Implemented 455.217(1), 471.015 FS. History–New 1-8-80, Formerly 21H-21.01, Amended 10-5-92, Formerly 21H-21.001, Amended 11-15-94, 10-14-02, 3-9-04, 2-3-05, 2-2-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21:37:00Z</dcterms:created>
  <dc:creator>FLRules_Word</dc:creator>
  <dc:description/>
  <cp:keywords/>
  <dc:language>en-US</dc:language>
  <cp:lastModifiedBy>FLRules_Word</cp:lastModifiedBy>
  <dcterms:modified xsi:type="dcterms:W3CDTF">2012-01-17T21:37:00Z</dcterms:modified>
  <cp:revision>1</cp:revision>
  <dc:subject/>
  <dc:title>61G15-21</dc:title>
</cp:coreProperties>
</file>