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01 Memb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455.207(3), 475.613 FS. History–New 10-15-91, Amended 11-8-92, Formerly 21VV-1.001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