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06 Principal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120.53, 455.205 FS. History–New 10-15-91, Formerly 21VV-1.006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