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1.007 Board Member Compens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7, 475.614 FS. Law Implemented 455.207, 475.613 FS. History–New 10-15-91, Formerly 21VV-1.007, Amended 3-8-95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2:00Z</dcterms:created>
  <dc:creator>FLRules_Word</dc:creator>
  <dc:description/>
  <cp:keywords/>
  <dc:language>en-US</dc:language>
  <cp:lastModifiedBy>FLRules_Word</cp:lastModifiedBy>
  <dcterms:modified xsi:type="dcterms:W3CDTF">2012-01-18T14:22:00Z</dcterms:modified>
  <cp:revision>1</cp:revision>
  <dc:subject/>
  <dc:title>61J1-1</dc:title>
</cp:coreProperties>
</file>