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1-7.008 Address of Record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ursuant to Section 455.275(1), F.S., the board defines “address of record” as the mailing address which is used by a registrant, licensee, certificate holder or permit holder to receive mail through the United States Postal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ach registrant, licensee, certificate holder and permit holder is required to notify the BPR in writing of any changes in the address of record within 10 days after the chan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 FS. Law Implemented 455.275 FS. History–New 5-14-95, Amended 3-26-96, 1-30-12,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5:00Z</dcterms:created>
  <dc:creator>FLRules_Word</dc:creator>
  <dc:description/>
  <cp:keywords/>
  <dc:language>en-US</dc:language>
  <cp:lastModifiedBy>FLRules_Word</cp:lastModifiedBy>
  <dcterms:modified xsi:type="dcterms:W3CDTF">2012-01-18T14:25:00Z</dcterms:modified>
  <cp:revision>1</cp:revision>
  <dc:subject/>
  <dc:title>61J1-7</dc:title>
</cp:coreProperties>
</file>