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J1-8.005 Revo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55.227(5), F.S., revocation of a registration, license or certification is permanent except for the following violation: Rule 61J1-4.005, F.A.C. – filing an application for renewal of a registration, license or certification when the individual had not complied with the provisions of Rule 61J1-4.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dividual whose registration, license or certification has been revoked for the above listed violation may not apply for registration for a period of five (5) years after the date of filing of the final order revoking the registration, license or certification. The applicant must meet all the requirements for initial registration as a registrant. Certification, licensure or registration will be based upon the criteria listed in Sections 475.615 and 475.624 or 475.6235 and 475.6245, F.S., as applicab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 xml:space="preserve">Rulemaking Authority 475.614 FS. Law Implemented 455.227(5) FS. History–New 3-26-96, Amended 1-30-12.  </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1:45:00Z</dcterms:created>
  <dc:creator>FLRules_Word</dc:creator>
  <dc:description/>
  <cp:keywords/>
  <dc:language>en-US</dc:language>
  <cp:lastModifiedBy>FLRules_Word</cp:lastModifiedBy>
  <dcterms:modified xsi:type="dcterms:W3CDTF">2012-01-17T21:45:00Z</dcterms:modified>
  <cp:revision>1</cp:revision>
  <dc:subject/>
  <dc:title>61J1-8</dc:title>
</cp:coreProperties>
</file>