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laboratory means a clinical laboratory licensed under Section 483.091, Florida Statutes, or federal or out-of-state laboratories which have standards equivalent to those prescribed in Chapter 483, Part I, Florida Statute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ct hour means a continuing education offering which is at least 50 continuous minutes in duration. Total number of hours cannot be added up and divided into 50 minut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and immunology. For purposes of this rule, the courses of geology, astronomy, entomology, oceanography, marine biology, physics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ed science is a physical, chemical or biological science course which is specific to a major and directly prepares the individual for performance in a specific profession. Examples of such courses are chemistry for health science majors or nurses,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tinent clinical laboratory experience is experience in a clinical laboratory as defined in Section 483.041(2), Florida Statute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redited program means a clinical laboratory personnel training program that is accredited by the National Accrediting Agency for Clinical Laboratory Sciences (NAACLS), Commission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mester hours means one semester hour of academic credit or 1.5 quarter hours of academic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anual Pretesting procedures means collecting and labeling specimens; initially separating specimens by centrifugation prior to testing; receiving specimens and requisitions, processing, sorting, accessioning, prior to testing and delivering specimens to the appropriate testing sites; specimen processing for storage and shipping to a reference laboratory; routine hematology and microbiology slide preparation from a primary sample; loading automated stainers; loading specimens onto automated sampling or processing systems; cytopreparatory staining; measuring and aliquoting specimens; and direct primary inoculation of microbiology cultures. Placement of specimens onto an automated instrument or system is considered a manual pretesting duty, provided it does not include any activity that initiates the analytic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48:00Z</dcterms:created>
  <dc:creator>FLRules_Word</dc:creator>
  <dc:description/>
  <cp:keywords/>
  <dc:language>en-US</dc:language>
  <cp:lastModifiedBy>FLRules_Word</cp:lastModifiedBy>
  <dcterms:modified xsi:type="dcterms:W3CDTF">2012-01-17T21:48:00Z</dcterms:modified>
  <cp:revision>1</cp:revision>
  <dc:subject/>
  <dc:title>64B3-2</dc:title>
</cp:coreProperties>
</file>