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5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chnologis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0"/>
        <w:contextualSpacing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echnologist Qualifications. Degrees or semester hours of academic credit required in this section shall be obtained at a regionally accredited college or university or, if foreign education, equated pursuant to subsection 64B3-6.002(6), F.A.C. Applicants for technologist licensure in the categories of microbiology, serology/immunology, chemistry, hematology, immunohematology, histocompatibility, blood banking, cytology, cytogenetics, histology, molecular pathology, andrology and embryology shall have a Board approved 2-hour course relating to the prevention of medical errors, which shall include root-cause analysis, error reduction and prevention, and patient safety, and such applicants shall complete a one hour educational course acceptable to the Department on human immunodeficiency virus and acquired immune deficiency syndr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applicants for a Technologist license must satisfy the requirements for High Complexity Testing under CLIA Amendments, 42 CFR 493.148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addition, at least one of the following requirements must be met for specific areas of licensure. In some cases there are multiple options for meeting the requirement.</w:t>
      </w:r>
    </w:p>
    <w:p>
      <w:pPr>
        <w:pStyle w:val="Normal"/>
        <w:widowControl w:val="false"/>
        <w:tabs>
          <w:tab w:val="clear" w:pos="720"/>
          <w:tab w:val="left" w:pos="365" w:leader="none"/>
        </w:tabs>
        <w:overflowPunct w:val="false"/>
        <w:autoSpaceDE w:val="false"/>
        <w:spacing w:lineRule="atLeast" w:line="240" w:before="0" w:after="120"/>
        <w:ind w:firstLine="360"/>
        <w:jc w:val="both"/>
        <w:textAlignment w:val="baseline"/>
        <w:rPr/>
      </w:pPr>
      <w:r>
        <w:rPr/>
        <w:t>(a) Microbiology, Serology/Immunology, Clinical Chemistry, Hematology, Immunohematology, Molecular Path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, 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inical laboratory training program,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experience with a minimum of 6 months in each specialty for which licensure is sought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SCP)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MT)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RCC examinations or specialist examinations in single discipline for licensure in that specialty area</w:t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0 semester hours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llege credit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inical laboratory training program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SCP)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MT)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, or specialist examinations in single discpline for licensure in that specialty area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7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sociate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n Clinical/Medical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boratory Technolog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 required by certifying body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a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ccessfully completed a Department of Defense clinical laboratory training program 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b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 with one year of experience in each specialty area for which licensure is sought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</w:tbl>
    <w:p>
      <w:pPr>
        <w:pStyle w:val="Normal"/>
        <w:spacing w:lineRule="atLeast" w:line="260" w:before="120" w:after="0"/>
        <w:rPr>
          <w:sz w:val="20"/>
          <w:szCs w:val="20"/>
        </w:rPr>
      </w:pPr>
      <w:r>
        <w:rPr>
          <w:sz w:val="20"/>
          <w:szCs w:val="20"/>
        </w:rPr>
        <w:t>(b ) Blood Banking</w:t>
      </w:r>
    </w:p>
    <w:p>
      <w:pPr>
        <w:pStyle w:val="Normal"/>
        <w:spacing w:lineRule="atLeast" w:line="260" w:before="0" w:after="120"/>
        <w:rPr/>
      </w:pPr>
      <w:r>
        <w:rPr/>
        <w:t>(Donor Processing)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106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Medical Technolog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SCP)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B(ASCP)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BB(ASCP)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AB)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MT)</w:t>
            </w:r>
          </w:p>
        </w:tc>
      </w:tr>
      <w:tr>
        <w:trPr>
          <w:trHeight w:val="106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or higher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, 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dical Technology Training program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ard approved training program in Blood Banking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experience in clinical laboratory experience in the areas of Chemistry, Serology/Immunology, Hematology, and Immunohematology and Blood Banking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SCP)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B(ASCP)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BB(ASCP)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AB)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MT)</w:t>
            </w:r>
          </w:p>
        </w:tc>
      </w:tr>
    </w:tbl>
    <w:p>
      <w:pPr>
        <w:pStyle w:val="Normal"/>
        <w:spacing w:lineRule="atLeast" w:line="260" w:before="120" w:after="120"/>
        <w:jc w:val="both"/>
        <w:rPr/>
      </w:pPr>
      <w:r>
        <w:rPr/>
        <w:t>(c) Cyt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483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T(ASCP)</w:t>
            </w:r>
          </w:p>
        </w:tc>
      </w:tr>
    </w:tbl>
    <w:p>
      <w:pPr>
        <w:pStyle w:val="Normal"/>
        <w:spacing w:lineRule="atLeast" w:line="260" w:before="120" w:after="120"/>
        <w:rPr/>
      </w:pPr>
      <w:r>
        <w:rPr/>
        <w:t>(d ) Cytogenetics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1020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th 36 hours of academic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</w:tabs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ard approved training program in cytogenetics at the technologist lev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</w:tabs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 in cytogenetics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G(ASCP)</w:t>
            </w:r>
          </w:p>
        </w:tc>
      </w:tr>
    </w:tbl>
    <w:p>
      <w:pPr>
        <w:pStyle w:val="Normal"/>
        <w:spacing w:lineRule="atLeast" w:line="260" w:before="120" w:after="120"/>
        <w:jc w:val="both"/>
        <w:rPr/>
      </w:pPr>
      <w:r>
        <w:rPr/>
        <w:t>(e) Molecular Path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109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or higher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th 16 semester hours of academic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B(ASCP) o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Molecular Diagnostics examin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ne year pertinent clinical laboratory experience in molecular patholog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B(ASCP) o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Molecular Diagnostics examination o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</w:tbl>
    <w:p>
      <w:pPr>
        <w:pStyle w:val="Normal"/>
        <w:spacing w:lineRule="atLeast" w:line="260" w:before="120" w:after="120"/>
        <w:rPr/>
      </w:pPr>
      <w:r>
        <w:rPr/>
        <w:t>(f) Andrology, Embry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th 24 semester hours of academic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ard approved training program in Andrology/Embryolog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Andrology/Embryology examin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Andrology/ Embryology examination</w:t>
            </w:r>
          </w:p>
        </w:tc>
      </w:tr>
    </w:tbl>
    <w:p>
      <w:pPr>
        <w:pStyle w:val="Normal"/>
        <w:spacing w:lineRule="atLeast" w:line="260" w:before="120" w:after="120"/>
        <w:jc w:val="both"/>
        <w:rPr/>
      </w:pPr>
      <w:r>
        <w:rPr/>
        <w:t>(g) Hist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AACLS-approved Histotechnology Progra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T(ASCP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L(ASCP) or HT(ASCP)QIHC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a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experience, and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 contact hours of continuing education in immunohistochemistry/advanced histologic techniques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(ASCP)</w:t>
            </w:r>
          </w:p>
        </w:tc>
      </w:tr>
      <w:tr>
        <w:trPr/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b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experience, an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hanging="36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 contact hours of continuing education in immunohistochemistry/advanced histologic techniques,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n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ensure as a technician in the specialty of histolog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ot required</w:t>
            </w:r>
          </w:p>
        </w:tc>
      </w:tr>
    </w:tbl>
    <w:p>
      <w:pPr>
        <w:pStyle w:val="Normal"/>
        <w:spacing w:lineRule="atLeast" w:line="240" w:before="120" w:after="120"/>
        <w:jc w:val="both"/>
        <w:rPr/>
      </w:pPr>
      <w:r>
        <w:rPr/>
        <w:t>(h) Histocompatibilit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45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, 483.811(2), 483.823 FS. Law Implemented 381.0034(3), 483.800, 483.809, 483.811(2), 483.815, 483.823 FS. History–New 12-6-94, Amended 7-12-95, 9-10-95, 12-4-95, Formerly 59O-5.003, Amended 5-26-98, 1-11-99, 7-5-01, 3-24-02, 10-29-02, 8-16-04, 5-15-05, 12-19-05, 5-25-06, 7-9-07, 2-7-08, 6-17-09, 1-30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1:00Z</dcterms:created>
  <dc:creator>FLRules_Word</dc:creator>
  <dc:description/>
  <cp:keywords/>
  <dc:language>en-US</dc:language>
  <cp:lastModifiedBy>FLRules_Word</cp:lastModifiedBy>
  <dcterms:modified xsi:type="dcterms:W3CDTF">2012-01-18T14:31:00Z</dcterms:modified>
  <cp:revision>1</cp:revision>
  <dc:subject/>
  <dc:title>64B3-5</dc:title>
</cp:coreProperties>
</file>