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irector; Limitations and Qualifications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1) All applicants for a Director license must have the qualifications for a High Complexity Laboratory Director, listed in 42 CFR 493.1443 as published on October 1, 2007, and complete a Board-approved 2-hour course relating to the prevention of medical errors, which shall include root-cause analysis, error reduction and prevention, and patient safety. Such </w:t>
      </w:r>
      <w:r>
        <w:rPr>
          <w:color w:val="000000"/>
          <w:sz w:val="20"/>
          <w:szCs w:val="20"/>
          <w:lang w:val="en-US" w:eastAsia="en-US"/>
        </w:rPr>
        <w:t>applicants shall also complete a one hour educational course acceptable to the Department on human immunodeficiency virus and acquired immune deficiency syndrome</w:t>
      </w:r>
      <w:r>
        <w:rPr>
          <w:sz w:val="20"/>
          <w:szCs w:val="20"/>
        </w:rPr>
        <w:t>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In addition, at least one of the following requirements must be met for specific areas of licensure. In some cases, there are multiple options for meeting the requirements.</w:t>
      </w:r>
    </w:p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a) All Specialties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25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Licensed physician 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Pathology by the ABP or AOBP</w:t>
            </w:r>
          </w:p>
        </w:tc>
      </w:tr>
      <w:tr>
        <w:trPr>
          <w:trHeight w:val="825" w:hRule="atLeast"/>
        </w:trPr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as required by certifying body 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the pertinent laboratory specialty by ABIM, AOBIM, ABMM, ABCC, ABNM, AOBNM, ABMG, ABB, ABMLI, ABHI</w:t>
            </w:r>
          </w:p>
        </w:tc>
      </w:tr>
      <w:tr>
        <w:trPr/>
        <w:tc>
          <w:tcPr>
            <w:tcW w:w="18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r years of pertinent clinical laboratory experience (post-graduate), with two years experience in the specialty to be directed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ot required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b) Histology, Cyt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25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da Licensed physician 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or Cytopathology by ABP or AOBP.   For dermatopathology only, certification in Dermatopathology by the ABD or AOBD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c) Oral Pathology Laboratories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25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orida Licensed physician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dentist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es not require a separate laboratory director license)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Anatomical Pathology by ABOP, ABP, or AOBP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d) Microbi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25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al Degree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Microbiology by ABMM, or HCLD(ABB) with certification in Microbiology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e) Hemat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720"/>
        <w:gridCol w:w="4845"/>
        <w:gridCol w:w="3255"/>
      </w:tblGrid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al Degree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01" w:leader="none"/>
              </w:tabs>
              <w:spacing w:lineRule="atLeast" w:line="2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CLD(ABB) in Hematology 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f) Cytogenetics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al Degree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Cytogenetics by ABMG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g) Serology/Immun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>
          <w:trHeight w:val="1077" w:hRule="atLeas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al Degree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Immunology by ABMLI, or HCLD(ABB) with certification in Immunology or Diplomate of ABHI</w:t>
            </w:r>
          </w:p>
        </w:tc>
      </w:tr>
    </w:tbl>
    <w:p>
      <w:pPr>
        <w:pStyle w:val="Normal"/>
        <w:spacing w:lineRule="atLeast" w:line="260" w:before="120" w:after="120"/>
        <w:ind w:firstLine="360"/>
        <w:jc w:val="both"/>
        <w:rPr/>
      </w:pPr>
      <w:r>
        <w:rPr/>
        <w:t>(h) Clinical Chemistr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Clinical Chemistry by ABCC, HCLD(ABB) with certification in Chemistry, or certification in Clinical Chemistry or Toxicological Chemistry by NRCC.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i) Andr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LD(ABB) with certification in Andrology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j ) Embry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ind w:left="144"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toral Degree 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 w:before="120" w:after="120"/>
              <w:ind w:left="144"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 w:before="120" w:after="12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(ABB) or HCLD(ABB) with certification in Embryology.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k) Histocompatibilit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45"/>
        <w:gridCol w:w="3255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center"/>
              <w:textAlignment w:val="baseline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 of the ABHI or HCLD(ABB) with certification in Immunology.</w:t>
            </w:r>
          </w:p>
        </w:tc>
      </w:tr>
    </w:tbl>
    <w:p>
      <w:pPr>
        <w:pStyle w:val="Normal"/>
        <w:spacing w:lineRule="atLeast" w:line="260" w:before="120" w:after="120"/>
        <w:ind w:firstLine="360"/>
        <w:rPr/>
      </w:pPr>
      <w:r>
        <w:rPr/>
        <w:t>(l) Molecular Pathology</w:t>
      </w:r>
    </w:p>
    <w:tbl>
      <w:tblPr>
        <w:tblW w:w="106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810"/>
        <w:gridCol w:w="4860"/>
        <w:gridCol w:w="3240"/>
      </w:tblGrid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tion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both"/>
              <w:textAlignment w:val="baselin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raining/Experience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cation</w:t>
            </w:r>
          </w:p>
        </w:tc>
      </w:tr>
      <w:tr>
        <w:trPr/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oral Degree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hemical, biological, or clinical laboratory science</w:t>
            </w:r>
          </w:p>
        </w:tc>
        <w:tc>
          <w:tcPr>
            <w:tcW w:w="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ind w:left="144" w:firstLine="36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 required by certifying body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tLeast" w:line="260"/>
              <w:ind w:left="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cation in Molecular Pathology by ABCC, certification in Molecular Genetics by ABMG, or HCLD(ABB) with certification in Molecular Diagnostics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(4) FS. Law Implemented 381.0034(3), 483.800, 483.809, 483.823(1), 483.824 FS. History–New 6-6-85, Formerly 10D-41.67, Amended 3-11-90, Formerly 10D-41.067, Amended 7-1-97, Formerly 59O-5.007, Amended 5-26-98, 3-2-99, 3-24-02, 10-14-02, 4-20-04, 2-23-06, 3-17-08, 6-17-09, 12-30-09, 1-3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1:00Z</dcterms:created>
  <dc:creator>FLRules_Word</dc:creator>
  <dc:description/>
  <cp:keywords/>
  <dc:language>en-US</dc:language>
  <cp:lastModifiedBy>FLRules_Word</cp:lastModifiedBy>
  <dcterms:modified xsi:type="dcterms:W3CDTF">2012-01-18T14:31:00Z</dcterms:modified>
  <cp:revision>1</cp:revision>
  <dc:subject/>
  <dc:title>64B3-5</dc:title>
</cp:coreProperties>
</file>