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1-4.029 Student Affairs: University Housing; Assignment Prior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Assignments priority for students to University housing space (including residence halls and family/graduate apartments) is based upon the date on which both the completed Residence Hall Application and a $25.00 nonrefundable application processing fee are received by the Department of Housing and Residence Educ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1), (4) FS. Law Implemented 1001.74(5), (6) FS. History–New 9-29-75, Amended 8-19-79, Formerly 6C1-4.29, Amended 7-19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2:00Z</dcterms:created>
  <dc:creator>Feng Xiao</dc:creator>
  <dc:description/>
  <cp:keywords/>
  <dc:language>en-US</dc:language>
  <cp:lastModifiedBy>Feng Xiao</cp:lastModifiedBy>
  <dcterms:modified xsi:type="dcterms:W3CDTF">2006-09-22T16:32:00Z</dcterms:modified>
  <cp:revision>2</cp:revision>
  <dc:subject/>
  <dc:title>CHAPTER 6C1-4 STUDENT AFFAIRS</dc:title>
</cp:coreProperties>
</file>