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4.031 Student Affairs: University Single Student Housing; Requirement for Signed Agreem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udents occupying space in University Residence Halls are required to execute an agreement entitled “University of Florida Department of Housing and Residence Education Residence Hall Agreement,” Form CO, CG, CBL, CB, or CPU, as appropriate, effective December, 2004, which can be obtained from the Department of Housing and Residence Education, University of Florida, Gainesville, Florida 32611, and which are hereby incorporated by referen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5), (6) FS. History–New 9-29-75, Amended 8-15-78, 8-19-79, 2-11-82, 2-13-83, Formerly 6C1-4.31, Amended 9-1-99, 5-30-04, 7-1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2:00Z</dcterms:created>
  <dc:creator>Feng Xiao</dc:creator>
  <dc:description/>
  <cp:keywords/>
  <dc:language>en-US</dc:language>
  <cp:lastModifiedBy>Feng Xiao</cp:lastModifiedBy>
  <dcterms:modified xsi:type="dcterms:W3CDTF">2006-09-22T16:32:00Z</dcterms:modified>
  <cp:revision>2</cp:revision>
  <dc:subject/>
  <dc:title>CHAPTER 6C1-4 STUDENT AFFAIRS</dc:title>
</cp:coreProperties>
</file>