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9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rainee – $2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icensure applic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irector – $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pervisor – $7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chnologist –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echnician –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linical laboratory personnel training program –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tinuing education provider – $2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ublic Health Science Technician – $2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83.807(1) FS. Law Implemented 456.025, 483.807, 483.815 FS. History–New 12-7-93, Formerly 61F3-9.001, 59O-9.001, Amended 5-26-98, 5-13-99, 6-10-99, 3-9-00, 4-29-02, 9-15-05, 4-27-10, 2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2:00Z</dcterms:created>
  <dc:creator>FLRules_Word</dc:creator>
  <dc:description/>
  <cp:keywords/>
  <dc:language>en-US</dc:language>
  <cp:lastModifiedBy>FLRules_Word</cp:lastModifiedBy>
  <dcterms:modified xsi:type="dcterms:W3CDTF">2012-01-18T13:12:00Z</dcterms:modified>
  <cp:revision>1</cp:revision>
  <dc:subject/>
  <dc:title>64B3-9</dc:title>
</cp:coreProperties>
</file>